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ВПР-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Ярцевская СОШ № 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едеральной службы по надзору в сфере образования и науки (Рособрнадзор) от 21.02.2023 № 2160 «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4 году», письмом Федеральной службы по надзору в сфере образования и науки от 06.02.2024 № 02-16 «О проведении ВПР в 2024 году», Порядком проведения всероссийских проверочных работ в 2024 году, письмом министерства образования Красноярского края от 12.02.2024 № 75-117мк «О проведении ВПР в 2024 году» в МБОУ Ярцевская СОШ № 12 проведены Всероссийские проверочные работы в 4-8 и 11 классах в соответствии с планом – графиком (Приложение 1). Утвержден муниципальный наблюдатель (Пилевич И.В., педагог дополнительного образования), организатор (Шашина Н.П., учитель физики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о тиражирование контрольно-измерительных материалов с соблюдением информационной безопасности в день проведения ВПР. Организована объективная проверка работ учащихся, заполнены электронные формы сбора результатов и загружены на сайт ФИС ОКО в раздел ВПР в соответствии с планом - графиком проведения ВПР. 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работ следующи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ВПР - 202</w:t>
      </w:r>
      <w:r>
        <w:rPr/>
        <w:t>4</w:t>
      </w:r>
    </w:p>
    <w:tbl>
      <w:tblPr>
        <w:tblW w:w="1028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38"/>
        <w:gridCol w:w="992"/>
        <w:gridCol w:w="709"/>
        <w:gridCol w:w="709"/>
        <w:gridCol w:w="709"/>
        <w:gridCol w:w="708"/>
        <w:gridCol w:w="964"/>
        <w:gridCol w:w="1134"/>
        <w:gridCol w:w="127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150"/>
        <w:ind w:left="-70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:</w:t>
      </w:r>
    </w:p>
    <w:p>
      <w:pPr>
        <w:pStyle w:val="Style16"/>
        <w:shd w:fill="FFFFFF" w:val="clear"/>
        <w:spacing w:before="0" w:after="15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Style16"/>
        <w:shd w:fill="FFFFFF" w:val="clear"/>
        <w:spacing w:before="0" w:after="15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ШМО рассмотреть результаты ВПР на заседаниях методических объединений, обозначить типичные ошибки и учителям-предметникам провести с учениками анализ работ.</w:t>
      </w:r>
    </w:p>
    <w:p>
      <w:pPr>
        <w:pStyle w:val="Style16"/>
        <w:shd w:fill="FFFFFF" w:val="clear"/>
        <w:spacing w:before="0" w:after="150"/>
        <w:ind w:left="-709" w:hanging="0"/>
        <w:rPr/>
      </w:pPr>
      <w:r>
        <w:rPr>
          <w:color w:val="000000"/>
          <w:sz w:val="28"/>
          <w:szCs w:val="28"/>
        </w:rPr>
        <w:t>3. Спланировать коррекционную работу во внеурочное время и содержания урочных занятий с целью мониторинга результативности работы по устранению пробелов в знаниях и умениях.</w:t>
      </w:r>
    </w:p>
    <w:p>
      <w:pPr>
        <w:pStyle w:val="Style16"/>
        <w:shd w:fill="FFFFFF" w:val="clear"/>
        <w:spacing w:before="0" w:after="150"/>
        <w:ind w:left="-709" w:hanging="0"/>
        <w:rPr/>
      </w:pPr>
      <w:r>
        <w:rPr>
          <w:color w:val="000000"/>
          <w:sz w:val="28"/>
          <w:szCs w:val="28"/>
        </w:rPr>
        <w:t>4. Увеличить долю самостоятельной деятельности учащихся на уроке, акцентировать внимание на выполнение практикоориентированных, творческих, исследовательских заданий. Прорабатывать больше заданий, направленных на объяснение и оценку разных территорий с точки зрения взаимосвязи природных, социально-экономических, техногенных объектов и процессов; повторить классификацию стран, отличающихся по уровню экономического разви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709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Style17"/>
        <w:ind w:left="-709" w:firstLine="709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 1.</w:t>
      </w:r>
    </w:p>
    <w:p>
      <w:pPr>
        <w:pStyle w:val="Style17"/>
        <w:ind w:left="0" w:firstLine="709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лан-график проведения ВПР – 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Ярцевская СОШ № 12</w:t>
      </w:r>
    </w:p>
    <w:p>
      <w:pPr>
        <w:pStyle w:val="Normal"/>
        <w:spacing w:lineRule="auto" w:line="240"/>
        <w:ind w:left="-1134" w:firstLine="1134"/>
        <w:jc w:val="center"/>
        <w:rPr/>
      </w:pPr>
      <w:r>
        <w:rPr/>
        <w:t>В соответствии с порядком проведения ВПР, проверочные работы в 4-11 кл. будут проведены на 2-3 уроках с 19 марта по 1  мая по следующему графику: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87"/>
        <w:gridCol w:w="319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усский язык 1 часть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усский язык 2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роводится по двум предметам на основе случайного выбора (по одному - из предметов социально-гуманитарного и естественнонаучного цикл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зна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роводится для каждого класса по двум предметам на основе случайного выбора (по одному - из предметов социально-гуманит. и естественнонауч. цикла)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знание</w:t>
            </w:r>
          </w:p>
        </w:tc>
        <w:tc>
          <w:tcPr>
            <w:tcW w:w="3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</w:t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ка</w:t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роводится для каждого класса  по двум предметам на основе случайного выбора (по одному - из предметов социально-гуманитарного и естественнонаучного цикла)</w:t>
            </w:r>
          </w:p>
        </w:tc>
        <w:tc>
          <w:tcPr>
            <w:tcW w:w="4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знание</w:t>
            </w:r>
          </w:p>
        </w:tc>
        <w:tc>
          <w:tcPr>
            <w:tcW w:w="3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</w:t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ография</w:t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</w:t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ка</w:t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имия</w:t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4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Arial"/>
      <w:color w:val="000000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30:00Z</dcterms:created>
  <dc:creator>user</dc:creator>
  <dc:description/>
  <dc:language>en-US</dc:language>
  <cp:lastModifiedBy>zz</cp:lastModifiedBy>
  <dcterms:modified xsi:type="dcterms:W3CDTF">2024-06-09T13:31:00Z</dcterms:modified>
  <cp:revision>3</cp:revision>
  <dc:subject/>
  <dc:title/>
</cp:coreProperties>
</file>