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раевой диагностическ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естественнонаучной грамотности в 8 классе (КДР8), 2024 г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ая контрольная диагностическая работа по естественнонаучной грамотности в 8 классах проводилась в общеобразовательных организациях Красноярского края, в том числе и в МБОУ Ярцевская СОШ № 12, 31 января 2024 г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 работу 20 учащихся восьмого класса. Результа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126"/>
        <w:gridCol w:w="2552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базов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I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  <w:bookmarkEnd w:id="0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J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%</w:t>
            </w:r>
            <w:bookmarkEnd w:id="1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K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%</w:t>
            </w:r>
            <w:bookmarkEnd w:id="2"/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4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8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8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54"/>
        <w:gridCol w:w="1701"/>
        <w:gridCol w:w="1701"/>
      </w:tblGrid>
      <w:tr>
        <w:trPr>
          <w:trHeight w:val="312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процент освоения основных групп ум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</w:tr>
      <w:tr>
        <w:trPr>
          <w:trHeight w:val="31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I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7%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" w:name="RANGE!J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%</w:t>
            </w:r>
            <w:bookmarkEnd w:id="4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RANGE!K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8%</w:t>
            </w:r>
            <w:bookmarkEnd w:id="5"/>
          </w:p>
        </w:tc>
      </w:tr>
      <w:tr>
        <w:trPr>
          <w:trHeight w:val="34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я группа умений – описание и объяснение естественно-научных явлений на основе имеющихся научны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я группа умений – распознавание научных вопросов и применение методов естественнонаучно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-я группа умений – интерпретация данных и использование научных доказательств для получения вы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присваивался, если ученик набрал за работу не менее 7 баллов (всего можно набрать 26 баллов, из них 15 баллов за задания базового уровня), но при этом набрал хотя бы 1 балл по двум из трех групп проверяемых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гданова Зо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рт Ники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ляев Дани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мец Ант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данов Никола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шкарев Владисла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ор Александ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тинцева Валенти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яков Александ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колова Роз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менко Александ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ков Серг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уровень присваивался, если ученик набрал за работу не менее 16 баллов (выполнил более 60% работы), но при этом набрал не менее 2 баллов по каждой из трех групп проверяемых ум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ышенный уров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дрин Серг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зляков И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стелев Серг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 Ники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хачев И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Соф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нцев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460"/>
        <w:gridCol w:w="2740"/>
        <w:gridCol w:w="2660"/>
      </w:tblGrid>
      <w:tr>
        <w:trPr>
          <w:trHeight w:val="372" w:hRule="atLeast"/>
        </w:trPr>
        <w:tc>
          <w:tcPr>
            <w:tcW w:w="89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КДР8 по естественно-научной грамотности, 2024 г.</w:t>
            </w:r>
          </w:p>
        </w:tc>
      </w:tr>
      <w:tr>
        <w:trPr>
          <w:trHeight w:val="615" w:hRule="atLeast"/>
        </w:trPr>
        <w:tc>
          <w:tcPr>
            <w:tcW w:w="3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О по КИАСУО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RANGE!E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120</w:t>
            </w:r>
            <w:bookmarkEnd w:id="6"/>
          </w:p>
        </w:tc>
      </w:tr>
      <w:tr>
        <w:trPr>
          <w:trHeight w:val="915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RANGE!E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Ярцевская СОШ №12</w:t>
            </w:r>
            <w:bookmarkEnd w:id="7"/>
          </w:p>
        </w:tc>
      </w:tr>
      <w:tr>
        <w:trPr>
          <w:trHeight w:val="324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RANGE!E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bookmarkEnd w:id="8"/>
          </w:p>
        </w:tc>
      </w:tr>
      <w:tr>
        <w:trPr>
          <w:trHeight w:val="372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истика выполнения заданий КДР8 ЕНГ</w:t>
            </w:r>
          </w:p>
        </w:tc>
      </w:tr>
      <w:tr>
        <w:trPr>
          <w:trHeight w:val="948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верно выполнивших в среднем по классу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 верно выполнивших в среднем по региону 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RANGE!E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%</w:t>
            </w:r>
            <w:bookmarkEnd w:id="9"/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3%</w:t>
            </w:r>
          </w:p>
        </w:tc>
      </w:tr>
      <w:tr>
        <w:trPr>
          <w:trHeight w:val="312" w:hRule="atLeast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RANGE!E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%</w:t>
            </w:r>
            <w:bookmarkEnd w:id="10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5%</w:t>
            </w:r>
          </w:p>
        </w:tc>
      </w:tr>
      <w:tr>
        <w:trPr>
          <w:trHeight w:val="312" w:hRule="atLeas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RANGE!E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%</w:t>
            </w:r>
            <w:bookmarkEnd w:id="11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4%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RANGE!E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%</w:t>
            </w:r>
            <w:bookmarkEnd w:id="12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8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RANGE!E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%</w:t>
            </w:r>
            <w:bookmarkEnd w:id="13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4%</w:t>
            </w:r>
          </w:p>
        </w:tc>
      </w:tr>
      <w:tr>
        <w:trPr>
          <w:trHeight w:val="312" w:hRule="atLeast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4" w:name="RANGE!E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%</w:t>
            </w:r>
            <w:bookmarkEnd w:id="14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8%</w:t>
            </w:r>
          </w:p>
        </w:tc>
      </w:tr>
      <w:tr>
        <w:trPr>
          <w:trHeight w:val="312" w:hRule="atLeas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RANGE!E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%</w:t>
            </w:r>
            <w:bookmarkEnd w:id="15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5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_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_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RANGE!E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%</w:t>
            </w:r>
            <w:bookmarkEnd w:id="16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9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_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_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RANGE!E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%</w:t>
            </w:r>
            <w:bookmarkEnd w:id="17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1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RANGE!E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%</w:t>
            </w:r>
            <w:bookmarkEnd w:id="18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8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9" w:name="RANGE!E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%</w:t>
            </w:r>
            <w:bookmarkEnd w:id="19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5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RANGE!E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%</w:t>
            </w:r>
            <w:bookmarkEnd w:id="20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8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RANGE!E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%</w:t>
            </w:r>
            <w:bookmarkEnd w:id="21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4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RANGE!E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%</w:t>
            </w:r>
            <w:bookmarkEnd w:id="22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1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RANGE!E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  <w:bookmarkEnd w:id="23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9%</w:t>
            </w:r>
          </w:p>
        </w:tc>
      </w:tr>
      <w:tr>
        <w:trPr>
          <w:trHeight w:val="312" w:hRule="atLeast"/>
        </w:trPr>
        <w:tc>
          <w:tcPr>
            <w:tcW w:w="1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RANGE!E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%</w:t>
            </w:r>
            <w:bookmarkEnd w:id="24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5%</w:t>
            </w:r>
          </w:p>
        </w:tc>
      </w:tr>
      <w:tr>
        <w:trPr>
          <w:trHeight w:val="312" w:hRule="atLeast"/>
        </w:trPr>
        <w:tc>
          <w:tcPr>
            <w:tcW w:w="1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RANGE!E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%</w:t>
            </w:r>
            <w:bookmarkEnd w:id="25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5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RANGE!E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%</w:t>
            </w:r>
            <w:bookmarkEnd w:id="26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4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RANGE!E2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%</w:t>
            </w:r>
            <w:bookmarkEnd w:id="27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3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RANGE!E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%</w:t>
            </w:r>
            <w:bookmarkEnd w:id="28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0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RANGE!E2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%</w:t>
            </w:r>
            <w:bookmarkEnd w:id="29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3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_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_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RANGE!E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%</w:t>
            </w:r>
            <w:bookmarkEnd w:id="30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3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_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_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1" w:name="RANGE!E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%</w:t>
            </w:r>
            <w:bookmarkEnd w:id="31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2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RANGE!E3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%</w:t>
            </w:r>
            <w:bookmarkEnd w:id="32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6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RANGE!E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%</w:t>
            </w:r>
            <w:bookmarkEnd w:id="33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5%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RANGE!E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%</w:t>
            </w:r>
            <w:bookmarkEnd w:id="34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1%</w:t>
            </w:r>
          </w:p>
        </w:tc>
      </w:tr>
      <w:tr>
        <w:trPr>
          <w:trHeight w:val="345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первичный бал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RANGE!E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0</w:t>
            </w:r>
            <w:bookmarkEnd w:id="35"/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,19 </w:t>
            </w:r>
          </w:p>
        </w:tc>
      </w:tr>
      <w:tr>
        <w:trPr>
          <w:trHeight w:val="645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FF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процент первичного балла от максимально возможного балл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6" w:name="RANGE!E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15%</w:t>
            </w:r>
            <w:bookmarkEnd w:id="36"/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92"/>
        <w:gridCol w:w="1139"/>
        <w:gridCol w:w="1801"/>
      </w:tblGrid>
      <w:tr>
        <w:trPr>
          <w:trHeight w:val="372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участников КДР8 ЕНГ по уровням достижений</w:t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82880</wp:posOffset>
                  </wp:positionV>
                  <wp:extent cx="5158740" cy="352806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0"/>
            </w:tblGrid>
            <w:tr>
              <w:trPr>
                <w:trHeight w:val="330" w:hRule="atLeast"/>
              </w:trPr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ШМО рассмотреть результаты КДР8 по естественнонаучной грамотности на заседаниях методических объединений, обозначить типичные ошибки и учителям-предметникам провести с учениками анализ д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составлена 27.02.2024 г.               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u w:val="single"/>
    </w:rPr>
  </w:style>
  <w:style w:type="character" w:styleId="WW8Num2z0">
    <w:name w:val="WW8Num2z0"/>
    <w:qFormat/>
    <w:rPr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00Z</dcterms:created>
  <dc:creator>user</dc:creator>
  <dc:description/>
  <cp:keywords/>
  <dc:language>en-US</dc:language>
  <cp:lastModifiedBy>Phizic_user</cp:lastModifiedBy>
  <cp:lastPrinted>2020-01-11T15:10:00Z</cp:lastPrinted>
  <dcterms:modified xsi:type="dcterms:W3CDTF">2024-02-27T07:52:00Z</dcterms:modified>
  <cp:revision>2</cp:revision>
  <dc:subject/>
  <dc:title/>
</cp:coreProperties>
</file>