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раевой диагностическо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упповой проект» в 4 классе (КДР4),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Ярцевская СОШ № 12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ая контрольная диагностическая работа «Групповой проект» в 4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в общеобразовательных организациях Красноярского края, в том числе и в МБОУ Ярцевская СОШ № 12, в апреле  2024 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ли работу 13 учащихся 4-го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претация результатов КДР4 «Групповой проект»,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формированность метапредметных уме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енной характеристикой показателя я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балл за выполнение группового про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о 100-балльной шкале). Он равен отношению баллов, полученных обучающимся при выполнении группового проекта, к максимальному баллу, который можно было получить (в процента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формированность отдельных групп ум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енной характеристикой данного показателя является общий балл за каждую группу умений (по 100-балльной шкале). Он равен отношению баллов, полученных обучающимся, по каждой группе умений, к максимальному баллу, который по этой группе умений можно было получить (в процентах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ходе выполнения группового проекта для каждого ученика фиксировались 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гулятив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осв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гулятив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й учитывалис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астие в целеполагании, участие в планировании, распределение функций и их выполнение, активность в контроле своих действ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процентах от максимального балла за данную группу действи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осв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муникатив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й учитывалос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астие в презентации, активность/инициативность ученика при взаимодействии в группе, ориентация на партнера, работа в команд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процентах от максимального балла за данную группу действи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ровни достиже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оценки сформированности метапредметных результатов с учетом уровневого подхода, принятого в ФГОС, предполагае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деление базового уровня достижений как точки отсч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остроении всей системы оценки и организации индивидуальной работы с обучающими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писания достижений учеников были установлены 3 уровн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же базов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азовы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ен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Описание критериев достижения каждого из выделенных уровней приведено в таблиц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72175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3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</w:tblGrid>
      <w:tr>
        <w:trPr>
          <w:trHeight w:val="660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spacing w:lineRule="auto" w:line="276"/>
        <w:jc w:val="both"/>
        <w:rPr>
          <w:vanish/>
        </w:rPr>
      </w:pPr>
      <w:r>
        <w:rPr>
          <w:vanish/>
        </w:rPr>
      </w:r>
    </w:p>
    <w:tbl>
      <w:tblPr>
        <w:tblW w:w="119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06"/>
        <w:gridCol w:w="1418"/>
        <w:gridCol w:w="1701"/>
        <w:gridCol w:w="895"/>
        <w:gridCol w:w="948"/>
        <w:gridCol w:w="459"/>
        <w:gridCol w:w="1242"/>
        <w:gridCol w:w="22"/>
        <w:gridCol w:w="176"/>
      </w:tblGrid>
      <w:tr>
        <w:trPr>
          <w:trHeight w:val="300" w:hRule="atLeast"/>
        </w:trPr>
        <w:tc>
          <w:tcPr>
            <w:tcW w:w="118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/>
            </w:pPr>
            <w:bookmarkStart w:id="0" w:name="RANGE!A1%3AG5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ыполнения группового проекта по классу, по отдельным действиям</w:t>
              <w:br/>
              <w:t>(4 класс, 2023/2024 уч. год)</w:t>
            </w:r>
            <w:bookmarkEnd w:id="0"/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1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деятельности обучающихся</w:t>
            </w:r>
          </w:p>
        </w:tc>
        <w:tc>
          <w:tcPr>
            <w:tcW w:w="666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шность сформированности действий (в %)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 проект, кра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ский проект, кра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екты, край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ДЕЙСТВИЯ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сть участия в целеполаг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 участвовал(а) в выборе темы/формы рабо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1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1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участвовал(а) в выборе темы/формы работы, но не активн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10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1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0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ктивно участвовал в выборе темы/формы рабо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13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7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77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ыл(а) лидером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6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65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53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 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сть участия в планир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 участвовал(а) в планир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0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5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7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участвовал(а), но не актив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28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96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0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ктивно участвовал(а) в планир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18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24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23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ыл(а) лидеро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7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4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6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1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  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и функций и  их выполн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в работе над проектом не участвовал(а) (независимо от того были или не были распределены функ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4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ставится в следующих случаях: а) распределения функций не было, делал(а), что считал(а) нужным ИЛИ б) распределение функий было, имел(а) свое задание, но выполнял (а) иное задание (дублировал(а) работу одноклассников, делал(а) не предусмотренное планом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99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87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1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распределение функций было, имел(а) и выполнял(а) свою часть рабо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77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33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64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  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сть в контроле свои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 участвовал(а) в контро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8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6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6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контролировал(а) только свои действ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88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3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4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контролировал(а) и свои действия, и действия партнеров по групп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33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74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72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9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ДЕЙСТВИЯ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ез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в презентации не участвовал(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7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9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участие в презентации незначитель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0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7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8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участие в презентации значительно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14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61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3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  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сть/инициативность уче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 проявля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1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5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ктивен, но инициативы не проявля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95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7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5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ктивен, проявляет инициатив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7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37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2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  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артнера и согласованность пози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не слушает, перебивает, не учитывает мнения партн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1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9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иногда прислушивается к партнеру, иногда игнорирует его м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59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2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1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нимательно выслушивает партнера, с уважением относится к его позиции, старается ее учесть, если считает верно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7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0%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9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7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  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команд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-в работе группы участия не принима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8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6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6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не берет на себя организаторские функции, но свою работу выполня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3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6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7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ожет организовать работу группы, но при этом может работать в команде на «вторых ролях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69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78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ЛИЧНОГО ВКЛАД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  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-оценка личного вкл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 - "Почти все сделали без мен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1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6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3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4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9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9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3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5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1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6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6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96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8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б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6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7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4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б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1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3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6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б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4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0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9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б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4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4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8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 - "Я сделал(а) очень много, без меня работа бы не получилась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8%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7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%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spacing w:lineRule="auto" w:line="276"/>
        <w:jc w:val="both"/>
        <w:rPr>
          <w:vanish/>
        </w:rPr>
      </w:pPr>
      <w:r>
        <w:rPr>
          <w:vanish/>
        </w:rPr>
      </w:r>
    </w:p>
    <w:tbl>
      <w:tblPr>
        <w:tblW w:w="2237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  <w:gridCol w:w="1816"/>
        <w:gridCol w:w="2398"/>
        <w:gridCol w:w="1888"/>
        <w:gridCol w:w="1888"/>
        <w:gridCol w:w="1240"/>
      </w:tblGrid>
      <w:tr>
        <w:trPr>
          <w:trHeight w:val="209" w:hRule="atLeast"/>
        </w:trPr>
        <w:tc>
          <w:tcPr>
            <w:tcW w:w="131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3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исте «Результаты учащихся» приведены оценки индивидуальных достижений учеников по проекту с указанием общего балла, который каждый из них получил за выполнение всего проекта. Отдельно представлены для каждого обучающегося баллы, отражающие сформированность регулятивных и коммуникативных действий, оценку личного вклада в групповой проект, и приводится уровень достижений учащихся в данном проект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личного вклада 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в баллах от 0 («Почти все сделали без меня») до 10 («Я сделал(а) очень много, без меня работа бы не получилась») по результатам его самооце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781810</wp:posOffset>
                      </wp:positionH>
                      <wp:positionV relativeFrom="paragraph">
                        <wp:posOffset>281305</wp:posOffset>
                      </wp:positionV>
                      <wp:extent cx="8196580" cy="7163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6580" cy="716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6"/>
                                    <w:gridCol w:w="2696"/>
                                    <w:gridCol w:w="2936"/>
                                    <w:gridCol w:w="2260"/>
                                    <w:gridCol w:w="208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908" w:type="dxa"/>
                                        <w:gridSpan w:val="5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875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bookmarkStart w:id="1" w:name="RANGE!A1%3AE27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езультаты выполнения группового проекта по классу</w:t>
                                          <w:br/>
                                          <w:t xml:space="preserve"> (4 класс, 2023/2024 уч. год)</w:t>
                                        </w:r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908" w:type="dxa"/>
                                        <w:gridSpan w:val="5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56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упповой 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еднее значение по классу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еднее значение по краю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36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спешность выполнения</w:t>
                                          <w:br/>
                                          <w:t>(% от максимального бал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ь проект (общий бал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bookmarkStart w:id="2" w:name="RANGE!D5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9,17%</w:t>
                                        </w:r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6,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3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егулятивн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bookmarkStart w:id="3" w:name="RANGE!D6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,83%</w:t>
                                        </w:r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,1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93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ммуникативн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bookmarkStart w:id="4" w:name="RANGE!D7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3,33%</w:t>
                                        </w:r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2,3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293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ровни достижений</w:t>
                                          <w:br/>
                                          <w:t>(% обучающихс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стигли базового уровня (включая повышен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bookmarkStart w:id="5" w:name="RANGE!D8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,00%</w:t>
                                        </w:r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6,1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93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выш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bookmarkStart w:id="6" w:name="RANGE!D9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,00%</w:t>
                                        </w:r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6,3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4605655" cy="1080770"/>
                                              <wp:effectExtent l="0" t="0" r="0" b="0"/>
                                              <wp:docPr id="3" name="Диаграмма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Диаграмма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6" t="-19" r="-6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05655" cy="1080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66700" cy="161925"/>
                                              <wp:effectExtent l="0" t="0" r="0" b="0"/>
                                              <wp:docPr id="4" name="Прямоугольни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Прямоугольни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7" t="-219" r="-137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700" cy="161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27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20"/>
                                        </w:tblGrid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720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Ниже базового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57175" cy="171450"/>
                                              <wp:effectExtent l="0" t="0" r="0" b="0"/>
                                              <wp:docPr id="5" name="Прямоугольни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Прямоугольни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37" t="-204" r="-137" b="-20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" cy="171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248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80"/>
                                        </w:tblGrid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480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Базовый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85750" cy="171450"/>
                                              <wp:effectExtent l="0" t="0" r="0" b="0"/>
                                              <wp:docPr id="6" name="Прямоугольни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Прямоугольни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26" t="-211" r="-126" b="-2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171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27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20"/>
                                        </w:tblGrid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720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овышенный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293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ровни достижений (% обучающихся, результаты которых соответствуют данному уровню достиж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3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иже базов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аз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DC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выш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расноярский край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9,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6,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ласс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bookmarkStart w:id="7" w:name="RANGE!B27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,00%</w:t>
                                        </w:r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bookmarkStart w:id="8" w:name="RANGE!C27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,00%</w:t>
                                        </w:r>
                                        <w:bookmarkEnd w:id="8"/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bookmarkStart w:id="9" w:name="RANGE!D27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,00%</w:t>
                                        </w:r>
                                        <w:bookmarkEnd w:id="9"/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5.4pt;height:564.05pt;mso-wrap-distance-left:9pt;mso-wrap-distance-right:9pt;mso-wrap-distance-top:0pt;mso-wrap-distance-bottom:0pt;margin-top:22.15pt;mso-position-vertical-relative:text;margin-left:14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2696"/>
                              <w:gridCol w:w="2936"/>
                              <w:gridCol w:w="2260"/>
                              <w:gridCol w:w="2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08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0" w:name="RANGE!A1%3AE27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 выполнения группового проекта по классу</w:t>
                                    <w:br/>
                                    <w:t xml:space="preserve"> (4 класс, 2023/2024 уч. год)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0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овой проект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значение по классу (%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 значение по краю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пешность выполнения</w:t>
                                    <w:br/>
                                    <w:t>(% от максимального балла)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ь проект (общий балл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1" w:name="RANGE!D5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,17%</w:t>
                                  </w:r>
                                  <w:bookmarkEnd w:id="11"/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6,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 действия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2" w:name="RANGE!D6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,83%</w:t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,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 действия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3" w:name="RANGE!D7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3,33%</w:t>
                                  </w:r>
                                  <w:bookmarkEnd w:id="13"/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2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ни достижений</w:t>
                                    <w:br/>
                                    <w:t>(% обучающихся)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стигли базового уровня (включая повышенный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4" w:name="RANGE!D8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,00%</w:t>
                                  </w:r>
                                  <w:bookmarkEnd w:id="14"/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6,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5" w:name="RANGE!D9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,00%</w:t>
                                  </w:r>
                                  <w:bookmarkEnd w:id="15"/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,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605655" cy="1080770"/>
                                        <wp:effectExtent l="0" t="0" r="0" b="0"/>
                                        <wp:docPr id="7" name="Диаграмма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Диаграмма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19" r="-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5655" cy="1080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66700" cy="161925"/>
                                        <wp:effectExtent l="0" t="0" r="0" b="0"/>
                                        <wp:docPr id="8" name="Прямоугольни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Прямоугольни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7" t="-219" r="-137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27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2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иже базовог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57175" cy="171450"/>
                                        <wp:effectExtent l="0" t="0" r="0" b="0"/>
                                        <wp:docPr id="9" name="Прямоугольни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Прямоугольни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7" t="-204" r="-137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24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8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азовы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85750" cy="171450"/>
                                        <wp:effectExtent l="0" t="0" r="0" b="0"/>
                                        <wp:docPr id="10" name="Прямоугольни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Прямоугольни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6" t="-211" r="-126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27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2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вышенны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ни достижений (% обучающихся, результаты которых соответствуют данному уровню достижений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иже базового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оярский край (%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82%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9,88%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,30%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 (%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6" w:name="RANGE!B27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%</w:t>
                                  </w:r>
                                  <w:bookmarkEnd w:id="16"/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7" w:name="RANGE!C27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,00%</w:t>
                                  </w:r>
                                  <w:bookmarkEnd w:id="17"/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8" w:name="RANGE!D27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,00%</w:t>
                                  </w:r>
                                  <w:bookmarkEnd w:id="18"/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Руководителю ШМО рассмотреть результаты КДР4 по групповому проекту на заседаниях методического объединения, обозначить типичные ошибки и учителям-предметникам провести с учениками анализ да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составлена 16.05.2024 г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99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5:00Z</dcterms:created>
  <dc:creator>user</dc:creator>
  <dc:description/>
  <cp:keywords/>
  <dc:language>en-US</dc:language>
  <cp:lastModifiedBy>user</cp:lastModifiedBy>
  <cp:lastPrinted>2020-01-11T15:10:00Z</cp:lastPrinted>
  <dcterms:modified xsi:type="dcterms:W3CDTF">2024-06-10T05:23:00Z</dcterms:modified>
  <cp:revision>3</cp:revision>
  <dc:subject/>
  <dc:title/>
</cp:coreProperties>
</file>