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9" w:leader="none"/>
        </w:tabs>
        <w:spacing w:lineRule="auto" w:line="276"/>
        <w:ind w:left="142" w:right="8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left="142" w:right="8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ниторингу образовательных результатов обучающихся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left="142" w:right="8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Ярцевская СОШ № 12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left="142" w:right="8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142" w:right="8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142" w:right="809" w:hanging="0"/>
        <w:jc w:val="both"/>
        <w:rPr/>
      </w:pPr>
      <w:r>
        <w:rPr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беспечение объективности, анализ уровня результативности процедур оценки качества образова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left="142" w:right="8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для проверки: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ind w:left="862" w:right="809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проведения школьного и муниципального этапа Всероссийской олимпиады школьников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ind w:left="862" w:right="809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краевых диагностических работ (КДР6, КДР8, КДР4)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ind w:left="862" w:right="809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Всероссийских проверочных работ по предметам в 4-8, 11 классах.</w:t>
      </w:r>
    </w:p>
    <w:p>
      <w:pPr>
        <w:pStyle w:val="Style15"/>
        <w:widowControl/>
        <w:autoSpaceDE w:val="true"/>
        <w:spacing w:lineRule="auto" w:line="276" w:before="0" w:after="0"/>
        <w:ind w:left="502" w:right="8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проведён анализ результативности процедур оценки качества образования, выявлены проблемы в данном направлении. </w:t>
      </w:r>
    </w:p>
    <w:p>
      <w:pPr>
        <w:pStyle w:val="Style15"/>
        <w:widowControl/>
        <w:autoSpaceDE w:val="true"/>
        <w:spacing w:lineRule="auto" w:line="276" w:before="0" w:after="0"/>
        <w:ind w:left="0" w:right="809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 целью обеспечения объективности при проведении внешних оценочных процедур и при организации  всероссийской олимпиады школьников на муниципальном уровне школа привлекала независимых общественных наблюдателей из представителей родительской общественности, которые осуществляли контроль за соблюдением регламента проведения процедур. </w:t>
      </w:r>
    </w:p>
    <w:p>
      <w:pPr>
        <w:pStyle w:val="Normal"/>
        <w:tabs>
          <w:tab w:val="clear" w:pos="720"/>
          <w:tab w:val="left" w:pos="9639" w:leader="none"/>
        </w:tabs>
        <w:ind w:right="8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просвещения РФ от 27.11.2020 № 678 «Об утверждении Порядка проведения всероссийской олимпиады школьников» и в соответствии приказом Министерства образования Красноярского края от 01.11.2023 № 55-11-04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в школе проведены школьный и муниципальный этапы ВсОШ.</w:t>
      </w:r>
    </w:p>
    <w:p>
      <w:pPr>
        <w:pStyle w:val="Normal"/>
        <w:tabs>
          <w:tab w:val="clear" w:pos="720"/>
          <w:tab w:val="left" w:pos="9639" w:leader="none"/>
        </w:tabs>
        <w:ind w:right="8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и качества образования обучающихся по образовательным программам начального общего и основного общего образования, на основании Приказа Министерства образования Красноярского края № 31-11-05 от 24.01.2024 в школе проведена краевая диагностическая работа «Групповой проект» в 4 классах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9639" w:leader="none"/>
        </w:tabs>
        <w:spacing w:before="2" w:after="0"/>
        <w:ind w:left="142" w:right="809" w:firstLine="578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Министерства образования Красноярского края № 715-11-05 от 31.10.2023 в школе была проведена краевая диагностическая работа по читательской грамотности в 6 классе. </w:t>
      </w:r>
    </w:p>
    <w:p>
      <w:pPr>
        <w:pStyle w:val="TextBody"/>
        <w:tabs>
          <w:tab w:val="clear" w:pos="720"/>
          <w:tab w:val="left" w:pos="9639" w:leader="none"/>
        </w:tabs>
        <w:spacing w:before="2" w:after="0"/>
        <w:ind w:left="142" w:right="809" w:firstLine="578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Красноярского края № 813-11-05 от 07.12.2023 в школе была проведена краевая диагностическая работа по по естественнонаучной грамотности в 8 классе.</w:t>
      </w:r>
    </w:p>
    <w:p>
      <w:pPr>
        <w:pStyle w:val="TextBody"/>
        <w:tabs>
          <w:tab w:val="clear" w:pos="720"/>
          <w:tab w:val="left" w:pos="9639" w:leader="none"/>
        </w:tabs>
        <w:ind w:left="142" w:right="809" w:firstLine="578"/>
        <w:rPr>
          <w:sz w:val="24"/>
          <w:szCs w:val="24"/>
        </w:rPr>
      </w:pPr>
      <w:r>
        <w:rPr>
          <w:sz w:val="24"/>
          <w:szCs w:val="24"/>
        </w:rPr>
        <w:t>В соответствии с приказом Федеральной службы по надзору в сфере образования и науки (Рособрнадзор) от 21.02.2023 № 2160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4 году», письмом Федеральной службы по надзору в сфере образования и науки от 06.02.2024 № 02-16 «О проведении ВПР в 2024 году», Порядком проведения всероссийских проверочных работ в 2024 году, письмом министерства образования Красноярского края от 12.02.2024 № 75-117мк «О проведении ВПР в 2024 году» в МБОУ Ярцевская СОШ № 12 проведены Всероссийские проверочные работы в 4-8 и 11 классах.</w:t>
      </w:r>
    </w:p>
    <w:p>
      <w:pPr>
        <w:pStyle w:val="Normal"/>
        <w:tabs>
          <w:tab w:val="clear" w:pos="720"/>
          <w:tab w:val="left" w:pos="9639" w:leader="none"/>
        </w:tabs>
        <w:ind w:left="142" w:right="809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142" w:right="809" w:firstLine="57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оверкой установлено: </w:t>
      </w:r>
    </w:p>
    <w:p>
      <w:pPr>
        <w:pStyle w:val="Normal"/>
        <w:tabs>
          <w:tab w:val="clear" w:pos="720"/>
          <w:tab w:val="left" w:pos="9639" w:leader="none"/>
        </w:tabs>
        <w:ind w:left="142" w:right="809" w:firstLine="57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лимпиады </w:t>
      </w:r>
      <w:r>
        <w:rPr>
          <w:b/>
          <w:sz w:val="24"/>
          <w:szCs w:val="24"/>
        </w:rPr>
        <w:t>школьного и муниципального этапа всероссийской олимпиады</w:t>
      </w:r>
      <w:r>
        <w:rPr>
          <w:sz w:val="24"/>
          <w:szCs w:val="24"/>
        </w:rPr>
        <w:t xml:space="preserve"> школьников</w:t>
      </w: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водились в специально отведенных кабинетах, к проведению олимпиад привлекались учителя-предметники, не являющиеся преподавателями данного предмета. </w:t>
      </w:r>
      <w:r>
        <w:rPr>
          <w:sz w:val="24"/>
          <w:szCs w:val="24"/>
        </w:rPr>
        <w:t>Олимпиада проводилась во внеурочное время для всех желающих и способных учащихся с 4 по 11 классы,  в</w:t>
      </w:r>
      <w:r>
        <w:rPr>
          <w:color w:val="000000"/>
          <w:sz w:val="24"/>
          <w:szCs w:val="24"/>
        </w:rPr>
        <w:t xml:space="preserve"> каждом классе - не менее половины учащихся класса, </w:t>
      </w:r>
      <w:r>
        <w:rPr>
          <w:sz w:val="24"/>
          <w:szCs w:val="24"/>
        </w:rPr>
        <w:t xml:space="preserve">согласно  графика проведения олимпиады. Олимпиады по физике, астрономии, химии, биологии, математике и информатике проводились на технологической платформе Сириус.Курсы, ученикам были розданы коды и задания ребята выполняли дома. </w:t>
      </w:r>
      <w:r>
        <w:rPr>
          <w:color w:val="000000"/>
          <w:sz w:val="24"/>
          <w:szCs w:val="24"/>
        </w:rPr>
        <w:t>В Олимпиаде школьного этапа приняли участие 73 % всех учащихся 4-11 классов. Из них выявлены победители, призёры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бедителями школьного этапа Олимпиады признаны учащиеся, набравшие наибольшее количество баллов, при условии, что количество набранных ими баллов превышает половину максимально возможных баллов</w:t>
      </w:r>
      <w:r>
        <w:rPr>
          <w:sz w:val="24"/>
          <w:szCs w:val="24"/>
        </w:rPr>
        <w:t xml:space="preserve">. Для участия в муниципальном этапе приглашались победители олимпиад по каждому классу. 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center"/>
        <w:rPr/>
      </w:pPr>
      <w:r>
        <w:rPr/>
        <w:t>График проведения школьного этапа всероссийской олимпиады школьников в 2023-2024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10"/>
        <w:gridCol w:w="607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Сроки провед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9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0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1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2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5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ОБЖ (1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6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ОБЖ (2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7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9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Физика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0 сен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Физкультура (1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4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Физкультура (2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6 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9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0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Технология (1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1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Технология (2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2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3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4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9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Математика (7-11 кл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0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Математика (4-6 кл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7 октябр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Информатика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этап всероссийской олимпиады школьников среди 7- 11 классов проведён по 15 предметам. 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center"/>
        <w:rPr/>
      </w:pPr>
      <w:r>
        <w:rPr/>
        <w:t>График проведения муниципального этапа всероссийской олимпиады школьников в 2023-2024 учебном году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10"/>
        <w:gridCol w:w="609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1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Основы безопасности жизнедеятельности (1, 2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4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5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9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0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1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5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8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5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6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Физическая культура (1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7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Физическая культура (2  тур)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0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Технология (1, 2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2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Химия (1,2 тур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6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Право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142" w:right="809" w:firstLine="578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лимпиад была отведена специальная аудитория и организовано видеонаблюдение, координатор проводил инструктаж, выдавал коды участникам, соблюдал хронометраж проведения олимпиады, упаковывал работы участников. По информатике интернет-олимпиада не проведена по техническим причинам. Всего приняли участие 35 учеников, по итогам муниципального этапа олимпиады 6 призёров (биология: Колесникова Софья, 9 кл, Попова Софья, 9 кл, Бельман А., 7 кл, Широкова Софья, 7 кл: экономика: Колесникова Софья, 9 кл) и 1 победитель по литературе – Колесникова Софья, 9 кл.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/>
      </w:pPr>
      <w:r>
        <w:rPr>
          <w:color w:val="000000"/>
          <w:sz w:val="24"/>
          <w:szCs w:val="24"/>
        </w:rPr>
        <w:t xml:space="preserve">В целом, результаты школьного тура Всероссийской олимпиады школьников говорят о не очень высоком уровне подготовки учащихся к выполнению нестандартных заданий. </w:t>
      </w:r>
      <w:r>
        <w:rPr>
          <w:sz w:val="24"/>
          <w:szCs w:val="24"/>
        </w:rPr>
        <w:t xml:space="preserve">При проверке заданий школьного этапа олимпиад учителя-предметники обратили внимание на недочёты, которые допускают школьники: неверное понимание смысла задания; слабое владение навыками применения знаний в практических ситуациях. </w:t>
      </w:r>
      <w:r>
        <w:rPr>
          <w:color w:val="000000"/>
          <w:sz w:val="24"/>
          <w:szCs w:val="24"/>
        </w:rPr>
        <w:t xml:space="preserve">К одной из причин затруднений у учащихся можно отнести нехватку внепрограммых знаний, невысокий уровень кругозора. Учителя отмечают, что для подготовки учеников к олимпиадам необходимы специальные занятия. </w:t>
      </w:r>
    </w:p>
    <w:p>
      <w:pPr>
        <w:pStyle w:val="Normal"/>
        <w:tabs>
          <w:tab w:val="clear" w:pos="720"/>
          <w:tab w:val="left" w:pos="9639" w:leader="none"/>
        </w:tabs>
        <w:ind w:left="142" w:right="809" w:firstLine="578"/>
        <w:jc w:val="both"/>
        <w:rPr/>
      </w:pPr>
      <w:r>
        <w:rPr>
          <w:sz w:val="24"/>
          <w:szCs w:val="24"/>
        </w:rPr>
        <w:t xml:space="preserve">По решению выявленных недостатков  можно вынести следующие  </w:t>
      </w:r>
      <w:r>
        <w:rPr>
          <w:b/>
          <w:sz w:val="24"/>
          <w:szCs w:val="24"/>
        </w:rPr>
        <w:t>рекомендации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 Совершенствовать систему работы по выявлению, сопровождению и развитию одаренных детей. П</w:t>
      </w:r>
      <w:r>
        <w:rPr>
          <w:sz w:val="24"/>
          <w:szCs w:val="24"/>
        </w:rPr>
        <w:t>ровести анализ результатов</w:t>
      </w:r>
      <w:r>
        <w:rPr>
          <w:spacing w:val="-1"/>
          <w:sz w:val="24"/>
          <w:szCs w:val="24"/>
        </w:rPr>
        <w:t xml:space="preserve"> муниципального  этапа Олимпиады.</w:t>
      </w:r>
    </w:p>
    <w:p>
      <w:pPr>
        <w:pStyle w:val="Normal"/>
        <w:tabs>
          <w:tab w:val="clear" w:pos="720"/>
          <w:tab w:val="left" w:pos="9180" w:leader="none"/>
          <w:tab w:val="left" w:pos="9639" w:leader="none"/>
        </w:tabs>
        <w:ind w:left="142" w:right="809" w:hanging="0"/>
        <w:jc w:val="both"/>
        <w:rPr/>
      </w:pPr>
      <w:r>
        <w:rPr>
          <w:sz w:val="24"/>
          <w:szCs w:val="24"/>
        </w:rPr>
        <w:t>2.Учителям-предметникам у</w:t>
      </w:r>
      <w:r>
        <w:rPr>
          <w:color w:val="000000"/>
          <w:spacing w:val="-2"/>
          <w:sz w:val="24"/>
          <w:szCs w:val="24"/>
        </w:rPr>
        <w:t>делять особое внимание формированию общеучебных умений, навыков и способов деятельности обучающихся.</w:t>
      </w:r>
    </w:p>
    <w:p>
      <w:pPr>
        <w:pStyle w:val="Normal"/>
        <w:tabs>
          <w:tab w:val="clear" w:pos="720"/>
          <w:tab w:val="left" w:pos="9180" w:leader="none"/>
          <w:tab w:val="left" w:pos="9639" w:leader="none"/>
        </w:tabs>
        <w:ind w:left="142" w:right="8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Обратить особое внимание на комплексное (информационное, методическое, психологическое) решение проблем при подготовке обучающихся к олимпиадам и творческим конкурсам.</w:t>
      </w:r>
    </w:p>
    <w:p>
      <w:pPr>
        <w:pStyle w:val="TextBody"/>
        <w:tabs>
          <w:tab w:val="clear" w:pos="720"/>
          <w:tab w:val="left" w:pos="9639" w:leader="none"/>
        </w:tabs>
        <w:ind w:left="142" w:right="8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ind w:left="142" w:right="809" w:firstLine="578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>Краевые диагностические работы</w:t>
      </w:r>
      <w:r>
        <w:rPr>
          <w:sz w:val="24"/>
          <w:szCs w:val="24"/>
        </w:rPr>
        <w:t xml:space="preserve"> были проведены в соответствии с планом графиком, на основании приказов о порядке проведения, инструкций муниципального наблюдателя, использовались контрольные измерительные материалы и рекомендации по оценке работ в виде файлов, защищённых паролем; были заполнены формы протоколов КДР4, КДР6, КДР8; результатов выполнения работ внесены в электронные формы, содержащие списки и идентификационные коды обучающихся.  </w:t>
      </w:r>
      <w:r>
        <w:rPr>
          <w:spacing w:val="-5"/>
          <w:sz w:val="24"/>
          <w:szCs w:val="24"/>
        </w:rPr>
        <w:t xml:space="preserve">Все </w:t>
      </w:r>
      <w:r>
        <w:rPr>
          <w:spacing w:val="-2"/>
          <w:sz w:val="24"/>
          <w:szCs w:val="24"/>
        </w:rPr>
        <w:t xml:space="preserve">результаты </w:t>
      </w:r>
      <w:r>
        <w:rPr>
          <w:spacing w:val="-4"/>
          <w:sz w:val="24"/>
          <w:szCs w:val="24"/>
        </w:rPr>
        <w:t xml:space="preserve">были </w:t>
      </w:r>
      <w:r>
        <w:rPr>
          <w:spacing w:val="-2"/>
          <w:sz w:val="24"/>
          <w:szCs w:val="24"/>
        </w:rPr>
        <w:t xml:space="preserve">отправлены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становленные сроки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ежим </w:t>
      </w:r>
      <w:r>
        <w:rPr>
          <w:sz w:val="24"/>
          <w:szCs w:val="24"/>
        </w:rPr>
        <w:t xml:space="preserve">информационной безопасности при получении, хранении и передачи КИМ КДР4, КДР6, КДР8 соблюдён. 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right="809" w:firstLine="567"/>
        <w:jc w:val="both"/>
        <w:rPr/>
      </w:pPr>
      <w:r>
        <w:rPr>
          <w:b/>
          <w:sz w:val="24"/>
          <w:szCs w:val="24"/>
        </w:rPr>
        <w:t>Краевая контрольная диагностическая работа по читательской грамотности</w:t>
      </w:r>
      <w:r>
        <w:rPr>
          <w:sz w:val="24"/>
          <w:szCs w:val="24"/>
        </w:rPr>
        <w:t xml:space="preserve"> в 4 кла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в общеобразовательных организациях Красноярского края, в том числе и в МБОУ Ярцевская СОШ № 12, в марте  2024 г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right="8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ли работу 13 учащихся 4-го класса.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В качестве основных показателей, по которым представляются результаты общеобразовательных организаций, установлены следующие: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 xml:space="preserve">1. Сформированность метапредметных умений в области чтения и работы с информацией – успешность выполнения всей работы. </w:t>
      </w:r>
      <w:r>
        <w:rPr>
          <w:color w:val="000000"/>
          <w:sz w:val="23"/>
          <w:szCs w:val="23"/>
          <w:lang w:eastAsia="ru-RU"/>
        </w:rPr>
        <w:t xml:space="preserve">Количественной характеристикой данного показателя является общий балл за выполнение работы по читательской грамотности (по 100-балльной шкале)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бщий балл за работу по 100-балльной шкале зависит не только от количества первичных баллов, которые набрал ученик, но и от трудности выполненных им заданий и общей трудности того варианта, который он выполнял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На основе показателя успешности выполнения работы делается вывод об успешности сформированности умений работать с текстом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b/>
          <w:bCs/>
          <w:color w:val="000000"/>
          <w:sz w:val="23"/>
          <w:szCs w:val="23"/>
          <w:lang w:eastAsia="ru-RU"/>
        </w:rPr>
        <w:t xml:space="preserve">2. Сформированность отдельных групп умений – успешность выполнения заданий по группам умений. </w:t>
      </w:r>
      <w:r>
        <w:rPr>
          <w:color w:val="000000"/>
          <w:sz w:val="23"/>
          <w:szCs w:val="23"/>
          <w:lang w:eastAsia="ru-RU"/>
        </w:rPr>
        <w:t xml:space="preserve">Количественной характеристикой данного показателя является общий балл за выполнение заданий каждой группы умений. Он равен отношению баллов, полученных учеником за выполнение заданий, оценивающих сформированность умений каждой группы, к максимальному баллу, который можно было получить за выполнение этих заданий, выраженное в процентах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 работе по читательской грамотности оценивалась сформированность </w:t>
      </w:r>
      <w:r>
        <w:rPr>
          <w:b/>
          <w:bCs/>
          <w:color w:val="000000"/>
          <w:sz w:val="23"/>
          <w:szCs w:val="23"/>
          <w:lang w:eastAsia="ru-RU"/>
        </w:rPr>
        <w:t xml:space="preserve">трех групп умений: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. Поиск информации в тексте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. Понимание и анализ информации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. Оценка и использование информации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Ниже представлено описание этих групп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i/>
          <w:iCs/>
          <w:color w:val="000000"/>
          <w:sz w:val="23"/>
          <w:szCs w:val="23"/>
          <w:lang w:eastAsia="ru-RU"/>
        </w:rPr>
        <w:t xml:space="preserve">Группа 1 </w:t>
      </w:r>
      <w:r>
        <w:rPr>
          <w:color w:val="000000"/>
          <w:sz w:val="23"/>
          <w:szCs w:val="23"/>
          <w:lang w:eastAsia="ru-RU"/>
        </w:rPr>
        <w:t xml:space="preserve">умений включает в себя поиск и извлечение информации, представленной в тексте в явном или неявном виде, общее понимание того, что говорится в тексте, определение, в каком тексте или в какой части текста содержится нужная информация, какой информации в нем нет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i/>
          <w:iCs/>
          <w:color w:val="000000"/>
          <w:sz w:val="23"/>
          <w:szCs w:val="23"/>
          <w:lang w:eastAsia="ru-RU"/>
        </w:rPr>
        <w:t xml:space="preserve">Группа 2 </w:t>
      </w:r>
      <w:r>
        <w:rPr>
          <w:color w:val="000000"/>
          <w:sz w:val="23"/>
          <w:szCs w:val="23"/>
          <w:lang w:eastAsia="ru-RU"/>
        </w:rPr>
        <w:t xml:space="preserve">умений включает в себя понимание смысла, обобщение и анализ информации, представленной в тексте, формулирование на ее основе выводов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i/>
          <w:iCs/>
          <w:color w:val="000000"/>
          <w:sz w:val="23"/>
          <w:szCs w:val="23"/>
          <w:lang w:eastAsia="ru-RU"/>
        </w:rPr>
        <w:t xml:space="preserve">Группа 3 </w:t>
      </w:r>
      <w:r>
        <w:rPr>
          <w:color w:val="000000"/>
          <w:sz w:val="23"/>
          <w:szCs w:val="23"/>
          <w:lang w:eastAsia="ru-RU"/>
        </w:rPr>
        <w:t xml:space="preserve">умений включает в себя использование информации из текста для решения новых учебно-познавательных и учебно-практических задач без привлечения или с привлечением дополнительных знаний и личного опыта ученика; оценку информации и текста; выработку собственного обоснованного мнения по обсуждаемому вопросу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. </w:t>
      </w:r>
      <w:r>
        <w:rPr>
          <w:b/>
          <w:bCs/>
          <w:color w:val="000000"/>
          <w:sz w:val="23"/>
          <w:szCs w:val="23"/>
          <w:lang w:eastAsia="ru-RU"/>
        </w:rPr>
        <w:t xml:space="preserve">Уровни достижений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Для описания достижений обучающихся в области смыслового чтения и работы с информацией установлены 4 уровня: </w:t>
      </w:r>
      <w:r>
        <w:rPr>
          <w:b/>
          <w:bCs/>
          <w:color w:val="000000"/>
          <w:sz w:val="23"/>
          <w:szCs w:val="23"/>
          <w:lang w:eastAsia="ru-RU"/>
        </w:rPr>
        <w:t>недостаточный</w:t>
      </w:r>
      <w:r>
        <w:rPr>
          <w:color w:val="000000"/>
          <w:sz w:val="23"/>
          <w:szCs w:val="23"/>
          <w:lang w:eastAsia="ru-RU"/>
        </w:rPr>
        <w:t xml:space="preserve">, </w:t>
      </w:r>
      <w:r>
        <w:rPr>
          <w:b/>
          <w:bCs/>
          <w:color w:val="000000"/>
          <w:sz w:val="23"/>
          <w:szCs w:val="23"/>
          <w:lang w:eastAsia="ru-RU"/>
        </w:rPr>
        <w:t>пониженный (пороговый)</w:t>
      </w:r>
      <w:r>
        <w:rPr>
          <w:color w:val="000000"/>
          <w:sz w:val="23"/>
          <w:szCs w:val="23"/>
          <w:lang w:eastAsia="ru-RU"/>
        </w:rPr>
        <w:t xml:space="preserve">, </w:t>
      </w:r>
      <w:r>
        <w:rPr>
          <w:b/>
          <w:bCs/>
          <w:color w:val="000000"/>
          <w:sz w:val="23"/>
          <w:szCs w:val="23"/>
          <w:lang w:eastAsia="ru-RU"/>
        </w:rPr>
        <w:t xml:space="preserve">базовый </w:t>
      </w:r>
      <w:r>
        <w:rPr>
          <w:color w:val="000000"/>
          <w:sz w:val="23"/>
          <w:szCs w:val="23"/>
          <w:lang w:eastAsia="ru-RU"/>
        </w:rPr>
        <w:t xml:space="preserve">и </w:t>
      </w:r>
      <w:r>
        <w:rPr>
          <w:b/>
          <w:bCs/>
          <w:color w:val="000000"/>
          <w:sz w:val="23"/>
          <w:szCs w:val="23"/>
          <w:lang w:eastAsia="ru-RU"/>
        </w:rPr>
        <w:t>повышенный</w:t>
      </w:r>
      <w:r>
        <w:rPr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i/>
          <w:iCs/>
          <w:color w:val="000000"/>
          <w:sz w:val="23"/>
          <w:szCs w:val="23"/>
          <w:lang w:eastAsia="ru-RU"/>
        </w:rPr>
        <w:t xml:space="preserve">Недостаточный </w:t>
      </w:r>
      <w:r>
        <w:rPr>
          <w:color w:val="000000"/>
          <w:sz w:val="23"/>
          <w:szCs w:val="23"/>
          <w:lang w:eastAsia="ru-RU"/>
        </w:rPr>
        <w:t xml:space="preserve">уровень свидетельствует о том, что ученик </w:t>
      </w:r>
      <w:r>
        <w:rPr>
          <w:i/>
          <w:iCs/>
          <w:color w:val="000000"/>
          <w:sz w:val="23"/>
          <w:szCs w:val="23"/>
          <w:lang w:eastAsia="ru-RU"/>
        </w:rPr>
        <w:t xml:space="preserve">не продемонстрировал читательскую грамотность. </w:t>
      </w:r>
      <w:r>
        <w:rPr>
          <w:color w:val="000000"/>
          <w:sz w:val="23"/>
          <w:szCs w:val="23"/>
          <w:lang w:eastAsia="ru-RU"/>
        </w:rPr>
        <w:t xml:space="preserve">Он неверно понимает большую часть информации в тексте, не может связать ее воедино, неточно извлекает необходимые сведения, отказывается от ответа на значительную часть заданий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i/>
          <w:iCs/>
          <w:color w:val="000000"/>
          <w:sz w:val="23"/>
          <w:szCs w:val="23"/>
          <w:lang w:eastAsia="ru-RU"/>
        </w:rPr>
        <w:t xml:space="preserve">Пониженный (пороговый) </w:t>
      </w:r>
      <w:r>
        <w:rPr>
          <w:color w:val="000000"/>
          <w:sz w:val="23"/>
          <w:szCs w:val="23"/>
          <w:lang w:eastAsia="ru-RU"/>
        </w:rPr>
        <w:t xml:space="preserve">уровень означает, что ученик показывает </w:t>
      </w:r>
      <w:r>
        <w:rPr>
          <w:i/>
          <w:iCs/>
          <w:color w:val="000000"/>
          <w:sz w:val="23"/>
          <w:szCs w:val="23"/>
          <w:lang w:eastAsia="ru-RU"/>
        </w:rPr>
        <w:t>начальный (пороговый) уровень читательской грамотности</w:t>
      </w:r>
      <w:r>
        <w:rPr>
          <w:color w:val="000000"/>
          <w:sz w:val="23"/>
          <w:szCs w:val="23"/>
          <w:lang w:eastAsia="ru-RU"/>
        </w:rPr>
        <w:t xml:space="preserve">, предполагающий понимание самой общей информации, успешный </w:t>
      </w:r>
      <w:r>
        <w:rPr>
          <w:i/>
          <w:iCs/>
          <w:color w:val="000000"/>
          <w:sz w:val="23"/>
          <w:szCs w:val="23"/>
          <w:lang w:eastAsia="ru-RU"/>
        </w:rPr>
        <w:t>поиск ответов на отдельные вопросы</w:t>
      </w:r>
      <w:r>
        <w:rPr>
          <w:color w:val="000000"/>
          <w:sz w:val="23"/>
          <w:szCs w:val="23"/>
          <w:lang w:eastAsia="ru-RU"/>
        </w:rPr>
        <w:t xml:space="preserve">, иногда не самые простые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  <w:lang w:eastAsia="ru-RU"/>
        </w:rPr>
        <w:t xml:space="preserve">Базовый </w:t>
      </w:r>
      <w:r>
        <w:rPr>
          <w:color w:val="000000"/>
          <w:sz w:val="23"/>
          <w:szCs w:val="23"/>
          <w:lang w:eastAsia="ru-RU"/>
        </w:rPr>
        <w:t xml:space="preserve">уровень говорит о </w:t>
      </w:r>
      <w:r>
        <w:rPr>
          <w:i/>
          <w:iCs/>
          <w:color w:val="000000"/>
          <w:sz w:val="23"/>
          <w:szCs w:val="23"/>
          <w:lang w:eastAsia="ru-RU"/>
        </w:rPr>
        <w:t xml:space="preserve">готовности </w:t>
      </w:r>
      <w:r>
        <w:rPr>
          <w:color w:val="000000"/>
          <w:sz w:val="23"/>
          <w:szCs w:val="23"/>
          <w:lang w:eastAsia="ru-RU"/>
        </w:rPr>
        <w:t xml:space="preserve">ученика </w:t>
      </w:r>
      <w:r>
        <w:rPr>
          <w:i/>
          <w:iCs/>
          <w:color w:val="000000"/>
          <w:sz w:val="23"/>
          <w:szCs w:val="23"/>
          <w:lang w:eastAsia="ru-RU"/>
        </w:rPr>
        <w:t xml:space="preserve">работать со стандартным учебным текстом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i/>
          <w:iCs/>
          <w:color w:val="000000"/>
          <w:sz w:val="23"/>
          <w:szCs w:val="23"/>
          <w:lang w:eastAsia="ru-RU"/>
        </w:rPr>
        <w:t xml:space="preserve">Повышенный </w:t>
      </w:r>
      <w:r>
        <w:rPr>
          <w:color w:val="000000"/>
          <w:sz w:val="23"/>
          <w:szCs w:val="23"/>
          <w:lang w:eastAsia="ru-RU"/>
        </w:rPr>
        <w:t xml:space="preserve">уровень подтверждает способность ученика </w:t>
      </w:r>
      <w:r>
        <w:rPr>
          <w:i/>
          <w:iCs/>
          <w:color w:val="000000"/>
          <w:sz w:val="23"/>
          <w:szCs w:val="23"/>
          <w:lang w:eastAsia="ru-RU"/>
        </w:rPr>
        <w:t>учиться на основе текстов, самостоятельно понимать незнакомые идеи</w:t>
      </w:r>
      <w:r>
        <w:rPr>
          <w:color w:val="000000"/>
          <w:sz w:val="23"/>
          <w:szCs w:val="23"/>
          <w:lang w:eastAsia="ru-RU"/>
        </w:rPr>
        <w:t xml:space="preserve">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Урове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Количественные критерии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едостаточ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 0 до 41 баллов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ниженный (пороговый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 42 до 49 баллов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Базов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 50 до 65 баллов 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вышен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 66 до 100 баллов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8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418"/>
        <w:gridCol w:w="1417"/>
        <w:gridCol w:w="1276"/>
        <w:gridCol w:w="1134"/>
      </w:tblGrid>
      <w:tr>
        <w:trPr>
          <w:trHeight w:val="450" w:hRule="atLeast"/>
        </w:trPr>
        <w:tc>
          <w:tcPr>
            <w:tcW w:w="9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Результаты краевой диагностической работы по читательской грамотности</w:t>
              <w:br/>
              <w:t>(4 класс, 2023/2024 уч. год)</w:t>
            </w:r>
          </w:p>
        </w:tc>
      </w:tr>
      <w:tr>
        <w:trPr>
          <w:trHeight w:val="293" w:hRule="atLeast"/>
        </w:trPr>
        <w:tc>
          <w:tcPr>
            <w:tcW w:w="9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Успешность выполнения всей работы (</w:t>
            </w:r>
            <w:r>
              <w:rPr>
                <w:i/>
                <w:iCs/>
              </w:rPr>
              <w:t>по 100-балльной шкале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Успешность выполнения заданий</w:t>
              <w:br/>
              <w:t xml:space="preserve">по группам умений </w:t>
              <w:br/>
              <w:t>(</w:t>
            </w:r>
            <w:r>
              <w:rPr>
                <w:i/>
                <w:iCs/>
              </w:rPr>
              <w:t>% от максимального балла за задания</w:t>
              <w:br/>
              <w:t>данной группы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Уровень читательской грамотности</w:t>
            </w:r>
          </w:p>
        </w:tc>
      </w:tr>
      <w:tr>
        <w:trPr>
          <w:trHeight w:val="11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иск информации в текс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нимание и анализ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Оценка и использование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2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77,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33,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ниж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33,33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6,6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ниж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5,56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базов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8,89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выш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4,44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6,6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ниж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8,89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выш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выш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33,33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6,6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ниж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выш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8,89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выш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8,89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вышенны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44,44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6,6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ниженный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559"/>
        <w:gridCol w:w="850"/>
        <w:gridCol w:w="1030"/>
        <w:gridCol w:w="104"/>
        <w:gridCol w:w="851"/>
        <w:gridCol w:w="850"/>
        <w:gridCol w:w="284"/>
        <w:gridCol w:w="2693"/>
      </w:tblGrid>
      <w:tr>
        <w:trPr>
          <w:trHeight w:val="660" w:hRule="atLeas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значение по классу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значение по Красноярскому краю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Успешность выполнения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Вся работа (балл по 100-балльной шкале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4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 xml:space="preserve">Успешность выполнения заданий по группам умений </w:t>
              <w:br/>
              <w:t>(% от максимального балла за задания данной группы)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иск информации в текст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8,33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4,57%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нимание и анализ информ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70,37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61,45%</w:t>
            </w:r>
          </w:p>
        </w:tc>
      </w:tr>
      <w:tr>
        <w:trPr>
          <w:trHeight w:val="93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Оценка и использование информ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3,33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33,81%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реодолели границу пониженного (порогового) уровня (</w:t>
            </w:r>
            <w:r>
              <w:rPr>
                <w:i/>
                <w:iCs/>
              </w:rPr>
              <w:t>% учащихся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00,0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84,77%</w:t>
            </w:r>
          </w:p>
        </w:tc>
      </w:tr>
      <w:tr>
        <w:trPr>
          <w:trHeight w:val="45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715</wp:posOffset>
                  </wp:positionV>
                  <wp:extent cx="5837555" cy="125095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75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00" w:hRule="atLeast"/>
              </w:trPr>
              <w:tc>
                <w:tcPr>
                  <w:tcW w:w="2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639" w:leader="none"/>
                    </w:tabs>
                    <w:ind w:right="809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06680</wp:posOffset>
                  </wp:positionV>
                  <wp:extent cx="266700" cy="161925"/>
                  <wp:effectExtent l="0" t="0" r="0" b="0"/>
                  <wp:wrapNone/>
                  <wp:docPr id="2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227" r="-1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Calibri"/>
                <w:color w:val="000000"/>
                <w:lang w:eastAsia="ru-RU"/>
              </w:rPr>
              <w:t>Недостаточный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26035</wp:posOffset>
                  </wp:positionV>
                  <wp:extent cx="257175" cy="161925"/>
                  <wp:effectExtent l="0" t="0" r="0" b="0"/>
                  <wp:wrapNone/>
                  <wp:docPr id="3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320040</wp:posOffset>
                  </wp:positionV>
                  <wp:extent cx="257175" cy="190500"/>
                  <wp:effectExtent l="0" t="0" r="0" b="0"/>
                  <wp:wrapNone/>
                  <wp:docPr id="4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197" r="-1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/>
              <w:t>Пониженный (пороговый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/>
              <w:t>Базовый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47955</wp:posOffset>
                  </wp:positionV>
                  <wp:extent cx="257175" cy="161925"/>
                  <wp:effectExtent l="0" t="0" r="0" b="0"/>
                  <wp:wrapNone/>
                  <wp:docPr id="5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15" w:hRule="atLeast"/>
              </w:trPr>
              <w:tc>
                <w:tcPr>
                  <w:tcW w:w="2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639" w:leader="none"/>
                    </w:tabs>
                    <w:ind w:right="809" w:hanging="0"/>
                    <w:rPr>
                      <w:rFonts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3" w:type="dxa"/>
            <w:gridSpan w:val="4"/>
            <w:tcBorders/>
            <w:vAlign w:val="bottom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5" w:hRule="atLeast"/>
              </w:trPr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none"/>
                    </w:tabs>
                    <w:ind w:right="809" w:hanging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7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Уровни достижений</w:t>
              <w:br/>
              <w:t>(</w:t>
            </w:r>
            <w:r>
              <w:rPr>
                <w:i/>
                <w:iCs/>
              </w:rPr>
              <w:t>% учащихся, результаты которых соответствуют данному уровню достижений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/>
            </w:pPr>
            <w:r>
              <w:rPr/>
              <w:t>Недостаточный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/>
            </w:pPr>
            <w:r>
              <w:rPr/>
              <w:t>Пониженный (пороговый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 (%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bookmarkStart w:id="0" w:name="RANGE!B29"/>
            <w:r>
              <w:rPr/>
              <w:t>0,00%</w:t>
            </w:r>
            <w:bookmarkEnd w:id="0"/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bookmarkStart w:id="1" w:name="RANGE!C29"/>
            <w:r>
              <w:rPr/>
              <w:t>41,67%</w:t>
            </w:r>
            <w:bookmarkEnd w:id="1"/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bookmarkStart w:id="2" w:name="RANGE!D29"/>
            <w:r>
              <w:rPr/>
              <w:t>8,33%</w:t>
            </w:r>
            <w:bookmarkEnd w:id="2"/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й (%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15,23%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27,48%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34,33%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22,96%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809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ШМО рассмотреть результаты КДР4 по читательской грамотности на заседаниях методического объединения, обозначить типичные ошибки и учителям-предметникам провести с учениками анализ данной работы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right="809" w:firstLine="567"/>
        <w:jc w:val="both"/>
        <w:rPr/>
      </w:pPr>
      <w:r>
        <w:rPr>
          <w:b/>
          <w:sz w:val="24"/>
          <w:szCs w:val="24"/>
        </w:rPr>
        <w:t xml:space="preserve">Краевая контрольная диагностическая работа «Групповой проект» в 4 классе </w:t>
      </w:r>
      <w:r>
        <w:rPr>
          <w:sz w:val="24"/>
          <w:szCs w:val="24"/>
        </w:rPr>
        <w:t xml:space="preserve"> проводилась в общеобразовательных организациях Красноярского края, в том числе и в МБОУ Ярцевская СОШ № 12, в апреле  2024 г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right="8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ли работу 13 учащихся 4-го класса.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center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Интерпретация результатов КДР4 «Групповой проект», 2024 г.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bCs/>
          <w:color w:val="000000"/>
          <w:sz w:val="24"/>
          <w:szCs w:val="24"/>
          <w:lang w:eastAsia="ru-RU"/>
        </w:rPr>
        <w:t xml:space="preserve">Сформированность метапредметных умений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оличественной характеристикой показателя является </w:t>
      </w:r>
      <w:r>
        <w:rPr>
          <w:bCs/>
          <w:color w:val="000000"/>
          <w:sz w:val="24"/>
          <w:szCs w:val="24"/>
          <w:lang w:eastAsia="ru-RU"/>
        </w:rPr>
        <w:t xml:space="preserve">общий балл за выполнение группового проекта </w:t>
      </w:r>
      <w:r>
        <w:rPr>
          <w:color w:val="000000"/>
          <w:sz w:val="24"/>
          <w:szCs w:val="24"/>
          <w:lang w:eastAsia="ru-RU"/>
        </w:rPr>
        <w:t xml:space="preserve">(по 100-балльной шкале). Он равен отношению баллов, полученных обучающимся при выполнении группового проекта, к максимальному баллу, который можно было получить (в процентах)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bCs/>
          <w:color w:val="000000"/>
          <w:sz w:val="24"/>
          <w:szCs w:val="24"/>
          <w:lang w:eastAsia="ru-RU"/>
        </w:rPr>
        <w:t xml:space="preserve">Сформированность отдельных групп умений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личественной характеристикой данного показателя является общий балл за каждую группу умений (по 100-балльной шкале). Он равен отношению баллов, полученных обучающимся, по каждой группе умений, к максимальному баллу, который по этой группе умений можно было получить (в процентах)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ходе выполнения группового проекта для каждого ученика фиксировались его </w:t>
      </w:r>
      <w:r>
        <w:rPr>
          <w:bCs/>
          <w:color w:val="000000"/>
          <w:sz w:val="24"/>
          <w:szCs w:val="24"/>
          <w:lang w:eastAsia="ru-RU"/>
        </w:rPr>
        <w:t xml:space="preserve">регулятивные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bCs/>
          <w:color w:val="000000"/>
          <w:sz w:val="24"/>
          <w:szCs w:val="24"/>
          <w:lang w:eastAsia="ru-RU"/>
        </w:rPr>
        <w:t>коммуникативные действия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оценке освоения </w:t>
      </w:r>
      <w:r>
        <w:rPr>
          <w:bCs/>
          <w:color w:val="000000"/>
          <w:sz w:val="24"/>
          <w:szCs w:val="24"/>
          <w:lang w:eastAsia="ru-RU"/>
        </w:rPr>
        <w:t xml:space="preserve">регулятивных </w:t>
      </w:r>
      <w:r>
        <w:rPr>
          <w:color w:val="000000"/>
          <w:sz w:val="24"/>
          <w:szCs w:val="24"/>
          <w:lang w:eastAsia="ru-RU"/>
        </w:rPr>
        <w:t xml:space="preserve">умений учитывались: </w:t>
      </w:r>
      <w:r>
        <w:rPr>
          <w:i/>
          <w:iCs/>
          <w:color w:val="000000"/>
          <w:sz w:val="24"/>
          <w:szCs w:val="24"/>
          <w:lang w:eastAsia="ru-RU"/>
        </w:rPr>
        <w:t xml:space="preserve">участие в целеполагании, участие в планировании, распределение функций и их выполнение, активность в контроле своих действий </w:t>
      </w:r>
      <w:r>
        <w:rPr>
          <w:color w:val="000000"/>
          <w:sz w:val="24"/>
          <w:szCs w:val="24"/>
          <w:lang w:eastAsia="ru-RU"/>
        </w:rPr>
        <w:t xml:space="preserve">(в процентах от максимального балла за данную группу действий)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оценке освоения </w:t>
      </w:r>
      <w:r>
        <w:rPr>
          <w:bCs/>
          <w:color w:val="000000"/>
          <w:sz w:val="24"/>
          <w:szCs w:val="24"/>
          <w:lang w:eastAsia="ru-RU"/>
        </w:rPr>
        <w:t xml:space="preserve">коммуникативных </w:t>
      </w:r>
      <w:r>
        <w:rPr>
          <w:color w:val="000000"/>
          <w:sz w:val="24"/>
          <w:szCs w:val="24"/>
          <w:lang w:eastAsia="ru-RU"/>
        </w:rPr>
        <w:t xml:space="preserve">умений учитывалось: </w:t>
      </w:r>
      <w:r>
        <w:rPr>
          <w:i/>
          <w:iCs/>
          <w:color w:val="000000"/>
          <w:sz w:val="24"/>
          <w:szCs w:val="24"/>
          <w:lang w:eastAsia="ru-RU"/>
        </w:rPr>
        <w:t xml:space="preserve">участие в презентации, активность/инициативность ученика при взаимодействии в группе, ориентация на партнера, работа в команде </w:t>
      </w:r>
      <w:r>
        <w:rPr>
          <w:color w:val="000000"/>
          <w:sz w:val="24"/>
          <w:szCs w:val="24"/>
          <w:lang w:eastAsia="ru-RU"/>
        </w:rPr>
        <w:t xml:space="preserve">(в процентах от максимального балла за данную группу действий)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bCs/>
          <w:color w:val="000000"/>
          <w:sz w:val="24"/>
          <w:szCs w:val="24"/>
          <w:lang w:eastAsia="ru-RU"/>
        </w:rPr>
        <w:t xml:space="preserve">Уровни достижений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истема оценки сформированности метапредметных результатов с учетом уровневого подхода, принятого в ФГОС, предполагает, </w:t>
      </w:r>
      <w:r>
        <w:rPr>
          <w:bCs/>
          <w:color w:val="000000"/>
          <w:sz w:val="24"/>
          <w:szCs w:val="24"/>
          <w:lang w:eastAsia="ru-RU"/>
        </w:rPr>
        <w:t xml:space="preserve">выделение базового уровня достижений как точки отсчета </w:t>
      </w:r>
      <w:r>
        <w:rPr>
          <w:color w:val="000000"/>
          <w:sz w:val="24"/>
          <w:szCs w:val="24"/>
          <w:lang w:eastAsia="ru-RU"/>
        </w:rPr>
        <w:t xml:space="preserve">при построении всей системы оценки и организации индивидуальной работы с обучающимися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описания достижений учеников были установлены 3 уровня: </w:t>
      </w:r>
      <w:r>
        <w:rPr>
          <w:bCs/>
          <w:color w:val="000000"/>
          <w:sz w:val="24"/>
          <w:szCs w:val="24"/>
          <w:lang w:eastAsia="ru-RU"/>
        </w:rPr>
        <w:t>ниже базового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 xml:space="preserve">базовый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bCs/>
          <w:color w:val="000000"/>
          <w:sz w:val="24"/>
          <w:szCs w:val="24"/>
          <w:lang w:eastAsia="ru-RU"/>
        </w:rPr>
        <w:t>повышенный</w:t>
      </w:r>
      <w:r>
        <w:rPr>
          <w:color w:val="000000"/>
          <w:sz w:val="24"/>
          <w:szCs w:val="24"/>
          <w:lang w:eastAsia="ru-RU"/>
        </w:rPr>
        <w:t xml:space="preserve">. Описание критериев достижения каждого из выделенных уровней приведено в таблице. </w:t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6240780" cy="3552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ind w:right="8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hanging="0"/>
        <w:jc w:val="both"/>
        <w:rPr>
          <w:vanish/>
          <w:color w:val="000000"/>
          <w:sz w:val="24"/>
          <w:szCs w:val="24"/>
          <w:lang w:eastAsia="ru-RU"/>
        </w:rPr>
      </w:pPr>
      <w:r>
        <w:rPr>
          <w:vanish/>
          <w:color w:val="000000"/>
          <w:sz w:val="24"/>
          <w:szCs w:val="24"/>
          <w:lang w:eastAsia="ru-RU"/>
        </w:rPr>
      </w:r>
    </w:p>
    <w:tbl>
      <w:tblPr>
        <w:tblW w:w="107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7"/>
        <w:gridCol w:w="850"/>
        <w:gridCol w:w="1701"/>
        <w:gridCol w:w="1281"/>
        <w:gridCol w:w="562"/>
        <w:gridCol w:w="333"/>
        <w:gridCol w:w="1226"/>
        <w:gridCol w:w="181"/>
        <w:gridCol w:w="239"/>
      </w:tblGrid>
      <w:tr>
        <w:trPr>
          <w:trHeight w:val="300" w:hRule="atLeast"/>
        </w:trPr>
        <w:tc>
          <w:tcPr>
            <w:tcW w:w="103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bookmarkStart w:id="3" w:name="RANGE!A1%3AG55"/>
            <w:r>
              <w:rPr/>
              <w:t>Результаты выполнения группового проекта по классу, по отдельным действиям</w:t>
              <w:br/>
              <w:t>(4 класс, 2023/2024 уч. год)</w:t>
            </w:r>
            <w:bookmarkEnd w:id="3"/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3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Элементы деятельности обучающихся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пешность сформированности действий (в %)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следовательский проект, кра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нструкторский проект, кра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е проекты, край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РЕГУЛЯТИВНЫЕ ДЕЙСТВИЯ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1   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Активность участия в целеполаг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-не участвовал(а) в выборе темы/формы рабо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,11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,76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,81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-участвовал(а) в выборе темы/формы работы, но не активн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6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,10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,01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,90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активно участвовал в выборе темы/формы рабо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,6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,13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,5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,77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-был(а) лидером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6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,66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,65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,53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2  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Активность участия в планир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-не участвовал(а) в планир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,40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,45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,57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-участвовал(а), но не актив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,2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,9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,00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активно участвовал(а) в планир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,1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,24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,23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-был(а) лидер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6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,14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,3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,21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Распределении функций и  их выпол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-в работе над проектом не участвовал(а) (независимо от того были или не были распределены фун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2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80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85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-ставится в следующих случаях: а) распределения функций не было, делал(а), что считал(а) нужным ИЛИ б) распределение функий было, имел(а) свое задание, но выполнял (а) иное задание (дублировал(а) работу одноклассников, делал(а) не предусмотренное планом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,99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,8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,51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распределение функций было, имел(а) и выполнял(а) свою часть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0,77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6,33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5,64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4  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Активность в контроле свои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-не участвовал(а) в контро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,3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,3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,36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-контролировал(а) только свои дейст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,8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,93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,04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контролировал(а) и свои действия, и действия партнеров по групп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,33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,74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5,72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5,59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ОММУНИКАТИВНЫЕ ДЕЙСТВИЯ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5   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Участие в през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-в презентации не участвовал(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,3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,83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,89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-участие в презентации незначитель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,50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,5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5,18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участие в презентации значитель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3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7,1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2,61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1,93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Активность/инициативность уче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-не проявля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,6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,51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,65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-активен, но инициативы не проявля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,95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,4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2,65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активен, проявляет инициатив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,6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1,37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4,02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3,70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7   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риентация на партнера и согласованность пози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-не слушает, перебивает, не учитывает мнения партн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01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79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,82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-иногда прислушивается к партнеру, иногда игнорирует его м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,59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62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,11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внимательно выслушивает партнера, с уважением относится к его позиции, старается ее учесть, если считает верно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1,67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8,40%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2,59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2,07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8   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Работа в команд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0-в работе группы участия не принима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,1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3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,46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-не берет на себя организаторские функции, но свою работу выполня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5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,13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,8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8,77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-может организовать работу группы, но при этом может работать в команде на «вторых ролях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69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78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9,77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ЦЕНКА ЛИЧНОГО ВКЛАДА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9   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амооценка-оценка личного вкл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0 баллов - "Почти все сделали без ме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45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21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,24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2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4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,43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1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6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,72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,09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99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,13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,85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,61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,76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5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,56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,9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6,78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,86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,2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,34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,71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,63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,76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,5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,80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,89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,1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,64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,58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 баллов - "Я сделал(а) очень много, без меня работа бы не получилась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,38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,7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,35%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20"/>
          <w:tab w:val="left" w:pos="9639" w:leader="none"/>
        </w:tabs>
        <w:ind w:right="809" w:hanging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2675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0"/>
        <w:gridCol w:w="2936"/>
        <w:gridCol w:w="15828"/>
        <w:gridCol w:w="2080"/>
      </w:tblGrid>
      <w:tr>
        <w:trPr>
          <w:trHeight w:val="300" w:hRule="atLeast"/>
        </w:trPr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8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листе «Результаты учащихся» приведены оценки индивидуальных достижений учеников по проекту с указанием общего балла, который каждый из них получил за выполнение всего проекта. Отдельно представлены для каждого обучающегося баллы, отражающие сформированность регулятивных и коммуникативных действий, оценку личного вклада в групповой проект, и приводится уровень достижений учащихся в данном проекте. </w:t>
      </w:r>
      <w:r>
        <w:rPr>
          <w:b/>
          <w:bCs/>
          <w:sz w:val="24"/>
          <w:szCs w:val="24"/>
        </w:rPr>
        <w:t xml:space="preserve">Оценка личного вклада обучающегося </w:t>
      </w:r>
      <w:r>
        <w:rPr>
          <w:sz w:val="24"/>
          <w:szCs w:val="24"/>
        </w:rPr>
        <w:t>приводится в баллах от 0 («Почти все сделали без меня») до 10 («Я сделал(а) очень много, без меня работа бы не получилась») по результатам его самооценки.</w:t>
      </w:r>
    </w:p>
    <w:p>
      <w:pPr>
        <w:pStyle w:val="Normal"/>
        <w:tabs>
          <w:tab w:val="clear" w:pos="720"/>
          <w:tab w:val="left" w:pos="9639" w:leader="none"/>
        </w:tabs>
        <w:ind w:right="809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ШМО рассмотреть результаты КДР4 по групповому проекту на заседаниях методического объединения, обозначить типичные ошибки и учителям-предметникам провести с учениками анализ данной работы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98" w:before="1" w:after="0"/>
        <w:ind w:left="142" w:right="80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right="809" w:firstLine="567"/>
        <w:jc w:val="both"/>
        <w:rPr/>
      </w:pPr>
      <w:r>
        <w:rPr>
          <w:b/>
          <w:sz w:val="24"/>
          <w:szCs w:val="24"/>
        </w:rPr>
        <w:t>Краевая контрольная диагностическая работа по читательской грамотности в 6 классах</w:t>
      </w:r>
      <w:r>
        <w:rPr>
          <w:sz w:val="24"/>
          <w:szCs w:val="24"/>
        </w:rPr>
        <w:t xml:space="preserve"> проводилась в общеобразовательных организациях Красноярского края, в том числе и в МБОУ Ярцевская СОШ № 12, 14 ноября 2023 г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right="8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ли работу 14 учащихся шестого класса.</w:t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firstLine="567"/>
        <w:jc w:val="both"/>
        <w:rPr/>
      </w:pPr>
      <w:r>
        <w:rPr/>
        <w:t xml:space="preserve">Для описания достижений учащихся в области читательской грамотности выделены 4 уровня: </w:t>
      </w:r>
      <w:r>
        <w:rPr>
          <w:b/>
        </w:rPr>
        <w:t>недостаточный</w:t>
      </w:r>
      <w:r>
        <w:rPr/>
        <w:t xml:space="preserve">, </w:t>
      </w:r>
      <w:r>
        <w:rPr>
          <w:b/>
        </w:rPr>
        <w:t>пониженный (пороговый)</w:t>
      </w:r>
      <w:r>
        <w:rPr/>
        <w:t xml:space="preserve">, </w:t>
      </w:r>
      <w:r>
        <w:rPr>
          <w:b/>
        </w:rPr>
        <w:t>базовый</w:t>
      </w:r>
      <w:r>
        <w:rPr/>
        <w:t xml:space="preserve"> и </w:t>
      </w:r>
      <w:r>
        <w:rPr>
          <w:b/>
        </w:rPr>
        <w:t>повышенный</w:t>
      </w:r>
      <w:r>
        <w:rPr/>
        <w:t>.</w:t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firstLine="567"/>
        <w:jc w:val="both"/>
        <w:rPr/>
      </w:pPr>
      <w:r>
        <w:rPr/>
        <w:t>Уровень</w:t>
      </w:r>
      <w:r>
        <w:rPr>
          <w:b/>
        </w:rPr>
        <w:t xml:space="preserve">, </w:t>
      </w:r>
      <w:r>
        <w:rPr>
          <w:i/>
        </w:rPr>
        <w:t>недостаточный для дальнейшего обучения</w:t>
      </w:r>
      <w:r>
        <w:rPr/>
        <w:t xml:space="preserve">, говорит о том, что ученик </w:t>
      </w:r>
      <w:r>
        <w:rPr>
          <w:i/>
        </w:rPr>
        <w:t xml:space="preserve">не продемонстрировал читательскую грамотность. </w:t>
      </w:r>
      <w:r>
        <w:rPr/>
        <w:t xml:space="preserve">Он неверно понимает большую часть информации в тексте, не может связать ее воедино, неточно извлекает необходимые сведения, отказывается от ответа на значительную часть заданий. </w:t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firstLine="567"/>
        <w:jc w:val="both"/>
        <w:rPr/>
      </w:pPr>
      <w:r>
        <w:rPr>
          <w:i/>
        </w:rPr>
        <w:t>Пониженный (пороговый)</w:t>
      </w:r>
      <w:r>
        <w:rPr/>
        <w:t xml:space="preserve"> уровень говорит о том, что ученик </w:t>
      </w:r>
      <w:r>
        <w:rPr>
          <w:i/>
        </w:rPr>
        <w:t>достиг минимального (порогового) уровня читательской грамотности</w:t>
      </w:r>
      <w:r>
        <w:rPr/>
        <w:t xml:space="preserve">. Он решает ряд читательских задач, иногда достаточно сложных, но его понимание в целом фрагментарно. Иногда он успешен в одном предметном блоке и совершенно неуспешен в другом. </w:t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firstLine="567"/>
        <w:jc w:val="both"/>
        <w:rPr/>
      </w:pPr>
      <w:r>
        <w:rPr>
          <w:i/>
        </w:rPr>
        <w:t>Базовый</w:t>
      </w:r>
      <w:r>
        <w:rPr/>
        <w:t xml:space="preserve"> уровень показывает, что ученик демонстрирует разные группы читательских умений, </w:t>
      </w:r>
      <w:r>
        <w:rPr>
          <w:i/>
        </w:rPr>
        <w:t>верно понимает основное содержание текста, основные идеи, понятия и взаимосвязи, достаточно точно извлекает информацию</w:t>
      </w:r>
      <w:r>
        <w:rPr/>
        <w:t>. Ему пока трудно использовать информацию из текста, сделать верные выводы, правильно понять то, что противоречит его житейскому опыту и читательским ожиданиям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30"/>
        <w:gridCol w:w="2104"/>
        <w:gridCol w:w="1361"/>
      </w:tblGrid>
      <w:tr>
        <w:trPr>
          <w:trHeight w:val="300" w:hRule="atLeast"/>
        </w:trPr>
        <w:tc>
          <w:tcPr>
            <w:tcW w:w="104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зультаты краевой диагностической работы по читательской грамотности</w:t>
              <w:br/>
              <w:t>(6 класс, 2023/2024 уч. год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6770</wp:posOffset>
                      </wp:positionV>
                      <wp:extent cx="6587490" cy="11137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749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9"/>
                                    <w:gridCol w:w="1052"/>
                                    <w:gridCol w:w="1435"/>
                                    <w:gridCol w:w="2253"/>
                                    <w:gridCol w:w="806"/>
                                    <w:gridCol w:w="940"/>
                                    <w:gridCol w:w="228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Результаты учащихс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 xml:space="preserve">Недостаточ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 xml:space="preserve">Пониженный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(порогов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Повыш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eastAsia="Calibri"/>
                                          </w:rPr>
                                        </w:pPr>
                                        <w:bookmarkStart w:id="4" w:name="RANGE!B35"/>
                                        <w:r>
                                          <w:rPr/>
                                          <w:t>0,00%</w:t>
                                        </w:r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bookmarkStart w:id="5" w:name="RANGE!C35"/>
                                        <w:r>
                                          <w:rPr/>
                                          <w:t>0,00%</w:t>
                                        </w:r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bookmarkStart w:id="6" w:name="RANGE!D35"/>
                                        <w:r>
                                          <w:rPr/>
                                          <w:t>50,00%</w:t>
                                        </w:r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bookmarkStart w:id="7" w:name="RANGE!E35"/>
                                        <w:r>
                                          <w:rPr/>
                                          <w:t>50,00%</w:t>
                                        </w:r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/>
                                          <w:t>18,9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30,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42,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8,7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pt;height:87.7pt;mso-wrap-distance-left:0pt;mso-wrap-distance-right:9pt;mso-wrap-distance-top:0pt;mso-wrap-distance-bottom:0pt;margin-top:65.1pt;mso-position-vertical-relative:text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052"/>
                              <w:gridCol w:w="1435"/>
                              <w:gridCol w:w="2253"/>
                              <w:gridCol w:w="806"/>
                              <w:gridCol w:w="940"/>
                              <w:gridCol w:w="228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Результаты учащихся: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Недостаточный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Пониженный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роговый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</w:rPr>
                                  </w:pPr>
                                  <w:bookmarkStart w:id="8" w:name="RANGE!B35"/>
                                  <w:r>
                                    <w:rPr/>
                                    <w:t>0,00%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bookmarkStart w:id="9" w:name="RANGE!C35"/>
                                  <w:r>
                                    <w:rPr/>
                                    <w:t>0,00%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bookmarkStart w:id="10" w:name="RANGE!D35"/>
                                  <w:r>
                                    <w:rPr/>
                                    <w:t>50,00%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bookmarkStart w:id="11" w:name="RANGE!E35"/>
                                  <w:r>
                                    <w:rPr/>
                                    <w:t>50,00%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8,97%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,17%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2,13%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Среднее значение по классу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Среднее значение по Красноярскому краю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shd w:fill="CCFFCC" w:val="clear"/>
            <w:vAlign w:val="bottom"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5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Балл за работу по 100-балльной шкал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2" w:name="RANGE!D5"/>
            <w:r>
              <w:rPr/>
              <w:t>75,43</w:t>
            </w:r>
            <w:bookmarkEnd w:id="12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,85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Успешность выполнения (</w:t>
            </w:r>
            <w:r>
              <w:rPr>
                <w:i/>
                <w:iCs/>
              </w:rPr>
              <w:t>% от максимального балла</w:t>
            </w:r>
            <w:r>
              <w:rPr/>
              <w:t>)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Группы умений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3" w:name="RANGE!D6"/>
            <w:r>
              <w:rPr/>
              <w:t>83,57%</w:t>
            </w:r>
            <w:bookmarkEnd w:id="13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6,01%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4" w:name="RANGE!D7"/>
            <w:r>
              <w:rPr/>
              <w:t>84,76%</w:t>
            </w:r>
            <w:bookmarkEnd w:id="14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,17%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Осмысление и оценка, использование информации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5" w:name="RANGE!D8"/>
            <w:r>
              <w:rPr/>
              <w:t>61,90%</w:t>
            </w:r>
            <w:bookmarkEnd w:id="15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,80%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Предметные области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6" w:name="RANGE!D9"/>
            <w:r>
              <w:rPr/>
              <w:t>61,43%</w:t>
            </w:r>
            <w:bookmarkEnd w:id="16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,68%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Естествознани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7" w:name="RANGE!D10"/>
            <w:r>
              <w:rPr/>
              <w:t>85,71%</w:t>
            </w:r>
            <w:bookmarkEnd w:id="17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,92%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8" w:name="RANGE!D11"/>
            <w:r>
              <w:rPr/>
              <w:t>75,71%</w:t>
            </w:r>
            <w:bookmarkEnd w:id="18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,58%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19" w:name="RANGE!D12"/>
            <w:r>
              <w:rPr/>
              <w:t>72,86%</w:t>
            </w:r>
            <w:bookmarkEnd w:id="19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52%</w:t>
            </w:r>
          </w:p>
        </w:tc>
      </w:tr>
      <w:tr>
        <w:trPr>
          <w:trHeight w:val="585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Преодолели границу пониженного (порогового) уровня </w:t>
            </w:r>
            <w:r>
              <w:rPr>
                <w:i/>
                <w:iCs/>
              </w:rPr>
              <w:t>(% учащихся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bookmarkStart w:id="20" w:name="RANGE!D13"/>
            <w:r>
              <w:rPr/>
              <w:t>100,00%</w:t>
            </w:r>
            <w:bookmarkEnd w:id="20"/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1,02%</w:t>
            </w:r>
          </w:p>
        </w:tc>
      </w:tr>
    </w:tbl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firstLine="567"/>
        <w:jc w:val="both"/>
        <w:rPr/>
      </w:pPr>
      <w:r>
        <w:rPr>
          <w:i/>
        </w:rPr>
        <w:t>Повышенный</w:t>
      </w:r>
      <w:r>
        <w:rPr/>
        <w:t xml:space="preserve"> уровень говорит о том, что ученику </w:t>
      </w:r>
      <w:r>
        <w:rPr>
          <w:i/>
        </w:rPr>
        <w:t>по силам большинство предложенных читательских задач, он способен самостоятельно учиться на основе текстов</w:t>
      </w:r>
      <w:r>
        <w:rPr/>
        <w:t xml:space="preserve">, соотносить разные точки зрения, воспринимать новую информацию, которая может противоречить его ожиданиям. </w:t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firstLine="567"/>
        <w:jc w:val="both"/>
        <w:rPr/>
      </w:pPr>
      <w:r>
        <w:rPr/>
        <w:t>Уровни читательской грамотности присваиваются на основе балла по 100-балльной шкале.  Описание количественных критериев их достижения приведено в таблице ниж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087"/>
        <w:gridCol w:w="3981"/>
      </w:tblGrid>
      <w:tr>
        <w:trPr>
          <w:trHeight w:val="56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Уровень читательской грамотности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Баллы по 100-балльной шкале </w:t>
            </w:r>
          </w:p>
        </w:tc>
      </w:tr>
      <w:tr>
        <w:trPr>
          <w:trHeight w:val="2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Недостаточный для дальнейшего обучения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color w:val="FF0000"/>
              </w:rPr>
            </w:pPr>
            <w:r>
              <w:rPr/>
              <w:t xml:space="preserve">менее 40 баллов </w:t>
            </w:r>
          </w:p>
        </w:tc>
      </w:tr>
      <w:tr>
        <w:trPr>
          <w:trHeight w:val="2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Пониженный (порогов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color w:val="FF0000"/>
              </w:rPr>
            </w:pPr>
            <w:r>
              <w:rPr/>
              <w:t xml:space="preserve">40-60 баллов 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Базовый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61-75 баллов </w:t>
            </w:r>
          </w:p>
        </w:tc>
      </w:tr>
      <w:tr>
        <w:trPr>
          <w:trHeight w:val="27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Повышенный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76 и более баллов </w:t>
            </w:r>
          </w:p>
        </w:tc>
      </w:tr>
    </w:tbl>
    <w:p>
      <w:pPr>
        <w:pStyle w:val="Style16"/>
        <w:tabs>
          <w:tab w:val="clear" w:pos="720"/>
          <w:tab w:val="left" w:pos="9639" w:leader="none"/>
        </w:tabs>
        <w:ind w:right="809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firstLine="567"/>
        <w:jc w:val="both"/>
        <w:rPr/>
      </w:pPr>
      <w:r>
        <w:rPr/>
        <w:t xml:space="preserve">В КДР6 оценивалась сформированность </w:t>
      </w:r>
      <w:r>
        <w:rPr>
          <w:b/>
          <w:bCs/>
        </w:rPr>
        <w:t xml:space="preserve">трех групп умений: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napToGrid w:val="false"/>
        <w:ind w:right="809" w:hanging="0"/>
        <w:jc w:val="both"/>
        <w:rPr/>
      </w:pPr>
      <w:r>
        <w:rPr>
          <w:sz w:val="24"/>
          <w:szCs w:val="24"/>
        </w:rPr>
        <w:t xml:space="preserve">1-я группа – </w:t>
      </w:r>
      <w:r>
        <w:rPr>
          <w:i/>
          <w:sz w:val="24"/>
          <w:szCs w:val="24"/>
        </w:rPr>
        <w:t>общее понимание текста, ориентация в тексте</w:t>
      </w:r>
      <w:r>
        <w:rPr>
          <w:sz w:val="24"/>
          <w:szCs w:val="24"/>
        </w:rPr>
        <w:t xml:space="preserve"> – предполагает умение понимать общее содержание текстов различного содержания, находить и извлекать информацию, представленную в них в явном виде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napToGrid w:val="false"/>
        <w:ind w:right="809" w:hanging="0"/>
        <w:jc w:val="both"/>
        <w:rPr/>
      </w:pPr>
      <w:r>
        <w:rPr>
          <w:sz w:val="24"/>
          <w:szCs w:val="24"/>
        </w:rPr>
        <w:t xml:space="preserve">2-я группа – </w:t>
      </w:r>
      <w:r>
        <w:rPr>
          <w:i/>
          <w:sz w:val="24"/>
          <w:szCs w:val="24"/>
        </w:rPr>
        <w:t>глубокое и детальное понимание содержания и формы текста</w:t>
      </w:r>
      <w:r>
        <w:rPr>
          <w:sz w:val="24"/>
          <w:szCs w:val="24"/>
        </w:rPr>
        <w:t xml:space="preserve"> – включает умения обобщать и интерпретировать информацию, представленную в разной форме; проверять и формулировать на ее основе утверждения, выводы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napToGrid w:val="false"/>
        <w:ind w:right="809" w:hanging="0"/>
        <w:jc w:val="both"/>
        <w:rPr/>
      </w:pPr>
      <w:r>
        <w:rPr>
          <w:sz w:val="24"/>
          <w:szCs w:val="24"/>
        </w:rPr>
        <w:t xml:space="preserve">3-я группа – </w:t>
      </w:r>
      <w:r>
        <w:rPr>
          <w:i/>
          <w:sz w:val="24"/>
          <w:szCs w:val="24"/>
        </w:rPr>
        <w:t>осмысление и оценка, использование информации из текста</w:t>
      </w:r>
      <w:r>
        <w:rPr>
          <w:sz w:val="24"/>
          <w:szCs w:val="24"/>
        </w:rPr>
        <w:t xml:space="preserve"> – включает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ывать собственную точку зрения по вопросу, обсуждаемому в тексте;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.</w:t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276"/>
        <w:ind w:right="809" w:hanging="0"/>
        <w:jc w:val="both"/>
        <w:rPr/>
      </w:pPr>
      <w:r>
        <w:rPr>
          <w:b/>
        </w:rPr>
        <w:t>Ус</w:t>
      </w:r>
      <w:r>
        <w:rPr>
          <w:b/>
          <w:bCs/>
        </w:rPr>
        <w:t xml:space="preserve">пешность выполнения заданий по предметным областям </w:t>
      </w:r>
      <w:r>
        <w:rPr>
          <w:bCs/>
        </w:rPr>
        <w:t>(</w:t>
      </w:r>
      <w:r>
        <w:rPr>
          <w:b/>
          <w:bCs/>
        </w:rPr>
        <w:t xml:space="preserve">«Математика», «Русский язык», «Естествознание», «История»). </w:t>
      </w:r>
      <w:r>
        <w:rPr/>
        <w:t>Количественной характеристикой данного показателя является процент выполнения заданий к тексту из данной предметной области. Он равен отношению баллов, полученных учеником за выполнение заданий по каждой предметной области, к максимальному баллу, который можно было получить за выполнение этих заданий, в процентах.</w:t>
      </w:r>
    </w:p>
    <w:p>
      <w:pPr>
        <w:pStyle w:val="Normal"/>
        <w:tabs>
          <w:tab w:val="clear" w:pos="720"/>
          <w:tab w:val="left" w:pos="9639" w:leader="none"/>
        </w:tabs>
        <w:ind w:right="809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0495" cy="2207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ind w:right="809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ШМО рассмотреть результаты КДР6 по читательской грамотности на заседаниях методических объединений, обозначить типичные ошибки и учителям-предметникам провести с учениками анализ данной работы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left="142" w:right="809" w:firstLine="578"/>
        <w:jc w:val="both"/>
        <w:rPr/>
      </w:pPr>
      <w:r>
        <w:rPr>
          <w:b/>
          <w:sz w:val="24"/>
          <w:szCs w:val="24"/>
        </w:rPr>
        <w:t xml:space="preserve">Краевая контрольная диагностическая работа по естественнонаучной грамотности в 8 классах </w:t>
      </w:r>
      <w:r>
        <w:rPr/>
        <w:t>проводилась в общеобразовательных организациях Красноярского края, в том числе и в МБОУ Ярцевская СОШ № 12, 31 января 2024 г. Выполняли работу 20 учащихся восьмого класса. Результаты: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09"/>
        <w:gridCol w:w="1185"/>
        <w:gridCol w:w="669"/>
        <w:gridCol w:w="1523"/>
        <w:gridCol w:w="242"/>
        <w:gridCol w:w="1765"/>
        <w:gridCol w:w="576"/>
      </w:tblGrid>
      <w:tr>
        <w:trPr>
          <w:trHeight w:val="3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bookmarkStart w:id="21" w:name="RANGE!I7"/>
            <w:r>
              <w:rPr>
                <w:color w:val="000000"/>
                <w:sz w:val="24"/>
                <w:szCs w:val="24"/>
              </w:rPr>
              <w:t>0,00%</w:t>
            </w:r>
            <w:bookmarkEnd w:id="21"/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bookmarkStart w:id="22" w:name="RANGE!J7"/>
            <w:r>
              <w:rPr>
                <w:color w:val="000000"/>
                <w:sz w:val="24"/>
                <w:szCs w:val="24"/>
              </w:rPr>
              <w:t>60,00%</w:t>
            </w:r>
            <w:bookmarkEnd w:id="22"/>
          </w:p>
        </w:tc>
        <w:tc>
          <w:tcPr>
            <w:tcW w:w="2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bookmarkStart w:id="23" w:name="RANGE!K7"/>
            <w:r>
              <w:rPr>
                <w:color w:val="000000"/>
                <w:sz w:val="24"/>
                <w:szCs w:val="24"/>
              </w:rPr>
              <w:t>40,00%</w:t>
            </w:r>
            <w:bookmarkEnd w:id="23"/>
          </w:p>
        </w:tc>
      </w:tr>
      <w:tr>
        <w:trPr>
          <w:trHeight w:val="31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4%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8%</w:t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8%</w:t>
            </w:r>
          </w:p>
        </w:tc>
      </w:tr>
      <w:tr>
        <w:trPr>
          <w:trHeight w:val="312" w:hRule="atLeast"/>
        </w:trPr>
        <w:tc>
          <w:tcPr>
            <w:tcW w:w="7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ний процент освоения основных групп умен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1 групп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 групп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 групп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Класс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bookmarkStart w:id="24" w:name="RANGE!I32"/>
            <w:r>
              <w:rPr/>
              <w:t>73,57%</w:t>
            </w:r>
            <w:bookmarkEnd w:id="24"/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bookmarkStart w:id="25" w:name="RANGE!J32"/>
            <w:r>
              <w:rPr/>
              <w:t>60,00%</w:t>
            </w:r>
            <w:bookmarkEnd w:id="25"/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bookmarkStart w:id="26" w:name="RANGE!K32"/>
            <w:r>
              <w:rPr/>
              <w:t>51,88%</w:t>
            </w:r>
            <w:bookmarkEnd w:id="26"/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Регион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26,89%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40,74%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35,27%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-я группа умений – описание и объяснение естественно-научных явлений на основе имеющихся научных знаний. 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группа умений – распознавание научных вопросов и применение методов естественнонаучного исследования. 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3-я группа умений – интерпретация данных и использование научных доказательств для получения выводов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 присваивался, если ученик набрал за работу не менее 7 баллов (всего можно набрать 26 баллов, из них 15 баллов за задания базового уровня), но при этом набрал хотя бы 1 балл по двум из трех групп проверяемых умений.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ровень – 12 человек</w:t>
      </w:r>
    </w:p>
    <w:p>
      <w:pPr>
        <w:pStyle w:val="Style16"/>
        <w:tabs>
          <w:tab w:val="clear" w:pos="720"/>
          <w:tab w:val="left" w:pos="9639" w:leader="none"/>
        </w:tabs>
        <w:ind w:right="809" w:hanging="0"/>
        <w:rPr/>
      </w:pPr>
      <w:r>
        <w:rPr/>
        <w:t xml:space="preserve">Повышенный уровень присваивался, если ученик набрал за работу не менее 16 баллов (выполнил более 60% работы), но при этом набрал не менее 2 баллов по каждой из трех групп проверяемых умений. </w:t>
      </w:r>
    </w:p>
    <w:p>
      <w:pPr>
        <w:pStyle w:val="Style16"/>
        <w:tabs>
          <w:tab w:val="clear" w:pos="720"/>
          <w:tab w:val="left" w:pos="9639" w:leader="none"/>
        </w:tabs>
        <w:ind w:right="809" w:hanging="0"/>
        <w:rPr>
          <w:u w:val="single"/>
        </w:rPr>
      </w:pPr>
      <w:r>
        <w:rPr>
          <w:u w:val="single"/>
        </w:rPr>
        <w:t>Повышенный уровень – 7 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17"/>
        <w:gridCol w:w="459"/>
        <w:gridCol w:w="1698"/>
        <w:gridCol w:w="1139"/>
        <w:gridCol w:w="565"/>
        <w:gridCol w:w="1261"/>
        <w:gridCol w:w="1432"/>
      </w:tblGrid>
      <w:tr>
        <w:trPr>
          <w:trHeight w:val="37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татистика выполнения заданий КДР8 ЕНГ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 вариа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 вариан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цент верно выполнивших в среднем по классу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оцент верно выполнивших в среднем по региону 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27" w:name="RANGE!E7"/>
            <w:r>
              <w:rPr/>
              <w:t>90,00%</w:t>
            </w:r>
            <w:bookmarkEnd w:id="27"/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,73%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28" w:name="RANGE!E8"/>
            <w:r>
              <w:rPr/>
              <w:t>35,00%</w:t>
            </w:r>
            <w:bookmarkEnd w:id="28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,95%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29" w:name="RANGE!E9"/>
            <w:r>
              <w:rPr/>
              <w:t>55,00%</w:t>
            </w:r>
            <w:bookmarkEnd w:id="29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,74%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0" w:name="RANGE!E10"/>
            <w:r>
              <w:rPr/>
              <w:t>65,00%</w:t>
            </w:r>
            <w:bookmarkEnd w:id="30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4,48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1" w:name="RANGE!E11"/>
            <w:r>
              <w:rPr/>
              <w:t>80,00%</w:t>
            </w:r>
            <w:bookmarkEnd w:id="31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9,04%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2" w:name="RANGE!E12"/>
            <w:r>
              <w:rPr/>
              <w:t>10,00%</w:t>
            </w:r>
            <w:bookmarkEnd w:id="32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,48%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3" w:name="RANGE!E13"/>
            <w:r>
              <w:rPr/>
              <w:t>90,00%</w:t>
            </w:r>
            <w:bookmarkEnd w:id="33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7,25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_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_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bottom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4" w:name="RANGE!E14"/>
            <w:r>
              <w:rPr/>
              <w:t>40,00%</w:t>
            </w:r>
            <w:bookmarkEnd w:id="34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,69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_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_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bottom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5" w:name="RANGE!E15"/>
            <w:r>
              <w:rPr/>
              <w:t>5,00%</w:t>
            </w:r>
            <w:bookmarkEnd w:id="35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,41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6" w:name="RANGE!E16"/>
            <w:r>
              <w:rPr/>
              <w:t>10,00%</w:t>
            </w:r>
            <w:bookmarkEnd w:id="36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,38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7" w:name="RANGE!E17"/>
            <w:r>
              <w:rPr/>
              <w:t>60,00%</w:t>
            </w:r>
            <w:bookmarkEnd w:id="37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,25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8" w:name="RANGE!E18"/>
            <w:r>
              <w:rPr/>
              <w:t>35,00%</w:t>
            </w:r>
            <w:bookmarkEnd w:id="38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,38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39" w:name="RANGE!E19"/>
            <w:r>
              <w:rPr/>
              <w:t>65,00%</w:t>
            </w:r>
            <w:bookmarkEnd w:id="39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,24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0" w:name="RANGE!E20"/>
            <w:r>
              <w:rPr/>
              <w:t>55,00%</w:t>
            </w:r>
            <w:bookmarkEnd w:id="40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,21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1" w:name="RANGE!E21"/>
            <w:r>
              <w:rPr/>
              <w:t>100,00%</w:t>
            </w:r>
            <w:bookmarkEnd w:id="41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,69%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2" w:name="RANGE!E22"/>
            <w:r>
              <w:rPr/>
              <w:t>55,00%</w:t>
            </w:r>
            <w:bookmarkEnd w:id="42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,85%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3" w:name="RANGE!E23"/>
            <w:r>
              <w:rPr/>
              <w:t>0,00%</w:t>
            </w:r>
            <w:bookmarkEnd w:id="43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35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4" w:name="RANGE!E24"/>
            <w:r>
              <w:rPr/>
              <w:t>90,00%</w:t>
            </w:r>
            <w:bookmarkEnd w:id="44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,54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5" w:name="RANGE!E25"/>
            <w:r>
              <w:rPr/>
              <w:t>65,00%</w:t>
            </w:r>
            <w:bookmarkEnd w:id="45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,83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6" w:name="RANGE!E26"/>
            <w:r>
              <w:rPr/>
              <w:t>100,00%</w:t>
            </w:r>
            <w:bookmarkEnd w:id="46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30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7" w:name="RANGE!E27"/>
            <w:r>
              <w:rPr/>
              <w:t>80,00%</w:t>
            </w:r>
            <w:bookmarkEnd w:id="47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,63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_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_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8" w:name="RANGE!E28"/>
            <w:r>
              <w:rPr/>
              <w:t>40,00%</w:t>
            </w:r>
            <w:bookmarkEnd w:id="48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4,13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_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_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49" w:name="RANGE!E29"/>
            <w:r>
              <w:rPr/>
              <w:t>85,00%</w:t>
            </w:r>
            <w:bookmarkEnd w:id="49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,42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50" w:name="RANGE!E30"/>
            <w:r>
              <w:rPr/>
              <w:t>35,00%</w:t>
            </w:r>
            <w:bookmarkEnd w:id="50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,26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51" w:name="RANGE!E31"/>
            <w:r>
              <w:rPr/>
              <w:t>35,00%</w:t>
            </w:r>
            <w:bookmarkEnd w:id="51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,85%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52" w:name="RANGE!E32"/>
            <w:r>
              <w:rPr/>
              <w:t>65,00%</w:t>
            </w:r>
            <w:bookmarkEnd w:id="52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,11%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ервичный балл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53" w:name="RANGE!E33"/>
            <w:r>
              <w:rPr/>
              <w:t>15,90</w:t>
            </w:r>
            <w:bookmarkEnd w:id="53"/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9,19 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процент первичного балла от максимально возможного балла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bookmarkStart w:id="54" w:name="RANGE!E34"/>
            <w:r>
              <w:rPr/>
              <w:t>61,15%</w:t>
            </w:r>
            <w:bookmarkEnd w:id="54"/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,33%</w:t>
            </w:r>
          </w:p>
        </w:tc>
      </w:tr>
      <w:tr>
        <w:trPr>
          <w:trHeight w:val="372" w:hRule="atLeast"/>
        </w:trPr>
        <w:tc>
          <w:tcPr>
            <w:tcW w:w="849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42" w:right="809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участников КДР8 ЕНГ по уровням достижений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1270" distL="114935" distR="114935" simplePos="0" locked="0" layoutInCell="1" allowOverlap="1" relativeHeight="4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66675</wp:posOffset>
                  </wp:positionV>
                  <wp:extent cx="3277235" cy="1748155"/>
                  <wp:effectExtent l="0" t="0" r="0" b="0"/>
                  <wp:wrapNone/>
                  <wp:docPr id="9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142" w:right="8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ителям ШМО рассмотреть результаты КДР8 по естественнонаучной грамотности на заседаниях методических объединений, обозначить типичные ошибки и учителям-предметникам провести с учениками анализ данной работы.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142" w:right="809" w:firstLine="578"/>
        <w:jc w:val="both"/>
        <w:rPr/>
      </w:pPr>
      <w:r>
        <w:rPr>
          <w:b/>
          <w:sz w:val="24"/>
          <w:szCs w:val="24"/>
        </w:rPr>
        <w:t>Всероссийские проверочные работы в 4-8 и 11 классах</w:t>
      </w:r>
      <w:r>
        <w:rPr>
          <w:sz w:val="24"/>
          <w:szCs w:val="24"/>
        </w:rPr>
        <w:t xml:space="preserve"> в соответствии с планом – график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Русский язык 1 част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Русский язык 2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роводится по двум предметам на основе случайного выбора (по одному - из предметов социально-гуманитарного и естественнонаучного цик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Истор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Биолог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роводится для каждого класса по двум предметам на основе случайного выбора (по одному - из предметов социально-гуманит. и естественнонауч. цикл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История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Биология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Физика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роводится для каждого класса  по двум предметам на основе случайного выбора (по одному - из предметов социально-гуманитарного и естественнонаучного цикла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>История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Биология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Физика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jc w:val="right"/>
              <w:rPr/>
            </w:pPr>
            <w:r>
              <w:rPr/>
              <w:t>Химия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639" w:leader="none"/>
              </w:tabs>
              <w:ind w:right="809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809" w:firstLine="720"/>
        <w:jc w:val="both"/>
        <w:rPr/>
      </w:pPr>
      <w:r>
        <w:rPr>
          <w:sz w:val="24"/>
          <w:szCs w:val="24"/>
        </w:rPr>
        <w:t xml:space="preserve">Утвержден муниципальный наблюдатель (Пилевич И.В., педагог дополнительного образования), организатор (Шашина Н.П., учитель физики). Обеспечено тиражирование контрольно-измерительных материалов с соблюдением информационной безопасности в день проведения ВПР. Организована объективная проверка работ учащихся, заполнены электронные формы сбора результатов и загружены на сайт ФИС ОКО в раздел ВПР в соответствии с планом - графиком проведения ВПР. 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ыполнения работ следующие: 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992"/>
        <w:gridCol w:w="709"/>
        <w:gridCol w:w="709"/>
        <w:gridCol w:w="709"/>
        <w:gridCol w:w="708"/>
        <w:gridCol w:w="964"/>
        <w:gridCol w:w="1134"/>
        <w:gridCol w:w="127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ас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выполнив.</w:t>
            </w:r>
          </w:p>
          <w:p>
            <w:pPr>
              <w:pStyle w:val="Style16"/>
              <w:rPr/>
            </w:pPr>
            <w:r>
              <w:rPr/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пева-</w:t>
            </w:r>
          </w:p>
          <w:p>
            <w:pPr>
              <w:pStyle w:val="Style16"/>
              <w:rPr/>
            </w:pPr>
            <w:r>
              <w:rPr/>
              <w:t xml:space="preserve">ем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9639" w:leader="none"/>
        </w:tabs>
        <w:spacing w:before="0" w:after="0"/>
        <w:ind w:left="142" w:right="809" w:hanging="0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7"/>
        <w:shd w:fill="FFFFFF" w:val="clear"/>
        <w:tabs>
          <w:tab w:val="clear" w:pos="720"/>
          <w:tab w:val="left" w:pos="9639" w:leader="none"/>
        </w:tabs>
        <w:spacing w:before="0" w:after="0"/>
        <w:ind w:left="142" w:right="809" w:hanging="0"/>
        <w:jc w:val="both"/>
        <w:rPr>
          <w:color w:val="000000"/>
        </w:rPr>
      </w:pPr>
      <w:r>
        <w:rPr>
          <w:color w:val="000000"/>
        </w:rPr>
        <w:t>1. Провести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shd w:fill="FFFFFF" w:val="clear"/>
        <w:tabs>
          <w:tab w:val="clear" w:pos="720"/>
          <w:tab w:val="left" w:pos="9639" w:leader="none"/>
        </w:tabs>
        <w:spacing w:before="0" w:after="0"/>
        <w:ind w:left="142" w:right="809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уководителям ШМО рассмотреть результаты ВПР на заседаниях методических объединений, обозначить типичные ошибки и учителям-предметникам провести с учениками анализ работ.</w:t>
      </w:r>
    </w:p>
    <w:p>
      <w:pPr>
        <w:pStyle w:val="Style17"/>
        <w:shd w:fill="FFFFFF" w:val="clear"/>
        <w:tabs>
          <w:tab w:val="clear" w:pos="720"/>
          <w:tab w:val="left" w:pos="9639" w:leader="none"/>
        </w:tabs>
        <w:spacing w:before="0" w:after="0"/>
        <w:ind w:left="142" w:right="809" w:hanging="0"/>
        <w:jc w:val="both"/>
        <w:rPr>
          <w:color w:val="000000"/>
        </w:rPr>
      </w:pPr>
      <w:r>
        <w:rPr>
          <w:color w:val="000000"/>
        </w:rPr>
        <w:t>3. Спланировать коррекционную работу во внеурочное время и содержания урочных занятий с целью мониторинга результативности работы по устранению пробелов в знаниях и умениях.</w:t>
      </w:r>
    </w:p>
    <w:p>
      <w:pPr>
        <w:pStyle w:val="Style17"/>
        <w:shd w:fill="FFFFFF" w:val="clear"/>
        <w:tabs>
          <w:tab w:val="clear" w:pos="720"/>
          <w:tab w:val="left" w:pos="9639" w:leader="none"/>
        </w:tabs>
        <w:spacing w:before="0" w:after="150"/>
        <w:ind w:left="142" w:right="809" w:hanging="0"/>
        <w:jc w:val="both"/>
        <w:rPr>
          <w:color w:val="000000"/>
        </w:rPr>
      </w:pPr>
      <w:r>
        <w:rPr>
          <w:color w:val="000000"/>
        </w:rPr>
        <w:t>4. Увеличить долю самостоятельной деятельности учащихся на уроке, акцентировать внимание на выполнение практикоориентированных, творческих, исследовательских заданий. Прорабатывать больше заданий, направленных на объяснение и оценку разных территорий с точки зрения взаимосвязи природных, социально-экономических, техногенных объектов и процессов; повторить классификацию стран, отличающихся по уровню экономического развития.</w:t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142" w:right="8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30" w:h="16860"/>
      <w:pgMar w:left="1240" w:right="10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9z1">
    <w:name w:val="WW8Num9z1"/>
    <w:qFormat/>
    <w:rPr>
      <w:spacing w:val="0"/>
      <w:w w:val="8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spacing w:val="0"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0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10:00Z</dcterms:created>
  <dc:creator>XTreme</dc:creator>
  <dc:description/>
  <cp:keywords/>
  <dc:language>en-US</dc:language>
  <cp:lastModifiedBy>user</cp:lastModifiedBy>
  <dcterms:modified xsi:type="dcterms:W3CDTF">2024-06-11T03:47:00Z</dcterms:modified>
  <cp:revision>12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09T00:00:00Z</vt:filetime>
  </property>
  <property fmtid="{D5CDD505-2E9C-101B-9397-08002B2CF9AE}" pid="5" name="Producer">
    <vt:lpwstr>Microsoft® Word 2010</vt:lpwstr>
  </property>
</Properties>
</file>