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</w:p>
    <w:p>
      <w:pPr>
        <w:pStyle w:val="ConsNonformat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-ейся) МБОУ__________________________,________ класса на период посещения общеобразовательного учреждения горячим питанием без взимания платы в связи с тем, что 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 оснований для  получения горячего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1 до 18 лет </w:t>
      </w:r>
    </w:p>
    <w:p>
      <w:pPr>
        <w:pStyle w:val="ConsNonformat"/>
        <w:ind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>общеобразовательного учреждения горячим питанием без взимания платы 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>_________________                                                                     ____________________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 xml:space="preserve">    </w:t>
        <w:tab/>
        <w:t xml:space="preserve">       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горячим питанием без взимания платы в связи с тем, что </w:t>
      </w:r>
      <w:r>
        <w:rPr>
          <w:rFonts w:cs="Times New Roman" w:ascii="Times New Roman" w:hAnsi="Times New Roman"/>
          <w:sz w:val="24"/>
          <w:szCs w:val="24"/>
        </w:rPr>
        <w:t>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1 до 18 лет                                         _____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,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горячим питанием без взимания платы в связи с тем, что </w:t>
      </w:r>
      <w:r>
        <w:rPr>
          <w:rFonts w:cs="Times New Roman" w:ascii="Times New Roman" w:hAnsi="Times New Roman"/>
          <w:sz w:val="24"/>
          <w:szCs w:val="24"/>
        </w:rPr>
        <w:t>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набора продуктов питания для предоставления завтрака без взимания платы взамен обеспечения горячим завтрак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МБОУ__________________________,________ класса на период посещения общеобразовательного учреждения набором продуктов питания для предоставления завтрака без взимания платы взамен обеспечения горячим завтраком.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 оснований для  получения горячего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бесплатное горячее питание завтрак, обед (нужное подчеркнуть) моему ребенку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ребенк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(- ейся) МБОУ_________________________________  ,________ класса ,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дпунктами 1.3 пункта 1 указа Губернатора Красноярского края от 25.10.2022 № 317-уг « О социально-экономических мерах поддержки лиц, принимающих участие в специальной военной операции, и членах их семей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прилагаемых к заявлению: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рассмотрение заявления в мое отсутствие, обработку и использование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изменения  оснований для  получения бесплатного горячего питания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3:00Z</dcterms:created>
  <dc:creator>ConsultantPlus</dc:creator>
  <dc:description/>
  <cp:keywords/>
  <dc:language>en-US</dc:language>
  <cp:lastModifiedBy>РезервА</cp:lastModifiedBy>
  <cp:lastPrinted>2021-04-27T14:53:00Z</cp:lastPrinted>
  <dcterms:modified xsi:type="dcterms:W3CDTF">2025-02-06T08:38:00Z</dcterms:modified>
  <cp:revision>9</cp:revision>
  <dc:subject/>
  <dc:title>ПОСТАНОВЛЕНИЕ</dc:title>
</cp:coreProperties>
</file>