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Пере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>чень документов ребёнка, необходимых для зачисления в Организации отдыха</w:t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явление по установленному образцу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пия паспорта родителя (законного представителя)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пия свидетельства о рождении ребенка (об усыновлении)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пия паспорта гражданина РФ для детей старше 14 лет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пия СНИЛС ребенка (в обязательном порядке)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равка о составе семьи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кументы, подтверждающие доходы всех членов семьи за три последних календарных месяца, предшествующих месяцу подачи заявления (справка по форме 2-НДФЛ)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равка ТО КГКУ «УСЗН» об имеющихся выплатах социальной поддержки (для всех);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равка с отдела судебных приставов о взыскании алиментов на содержание несовершеннолетних детей (для тех, кто в разводе)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равка Фонда пенсионного и социального страхования в г. Енисейске о назначении выплат (пенсии по потери кормильца, по старости, по инвалидности, выплаты на детей)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ля не работающих граждан: копия трудовой книжки (1стр и последняя запись) или сведения о трудовой деятельности и справка из КГКУ «ЦЗН г. Енисейска (для состоящих на учете)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индивидуальных предпринимателей: справка по форме 3-НДФЛ, выданная территориальным налоговым органом, подтверждающая доходы членов семьи, зарегистрированных без образования юридического лица, главы КФХ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59:07Z</dcterms:created>
  <dc:creator/>
  <dc:description/>
  <dc:language>en-US</dc:language>
  <cp:lastModifiedBy/>
  <dcterms:modified xsi:type="dcterms:W3CDTF">2025-05-29T15:00:43Z</dcterms:modified>
  <cp:revision>1</cp:revision>
  <dc:subject/>
  <dc:title/>
</cp:coreProperties>
</file>