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418"/>
        <w:jc w:val="center"/>
        <w:rPr/>
      </w:pPr>
      <w:r>
        <w:rPr>
          <w:rStyle w:val="Caption2"/>
          <w:rFonts w:cs="Times New Roman" w:ascii="Times New Roman" w:hAnsi="Times New Roman"/>
          <w:b w:val="false"/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45pt;height:794.4pt" filled="f" o:ole="">
            <v:imagedata r:id="rId3" o:title=""/>
          </v:shape>
          <o:OLEObject Type="Embed" ProgID="" ShapeID="ole_rId2" DrawAspect="Content" ObjectID="_89044386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Школьное лесничество «Рябинушка»» составлена на основе следующих нормативн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Приказ 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инобрнауки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России от 29.12.2014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.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о в Минюсте России 06.02.2015 N 35915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  «Об образовании в Российской Федерации»  от 29.12.2012 года № 273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от 07.05.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4.4.3172-14 </w:t>
      </w:r>
      <w:r>
        <w:rPr>
          <w:rFonts w:cs="Times New Roman" w:ascii="Times New Roman" w:hAnsi="Times New Roman"/>
          <w:bCs/>
          <w:sz w:val="28"/>
          <w:szCs w:val="28"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 в РФ  № 1726-р от 4 сентября 201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14.12.15 N 09-3564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«Об образовании в Красноярском крае» от 26.06.2014 г. № 6-2519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образовательная программа основного общего образования МБОУ Ярцевская СОШ № 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Горизонты познания», лицензированная в 2013г. (Лицензия от 07 июня 2011 г №5430-л серия А № 0001125. Приложение от 17 октября 2013 г №740-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системе дополнительного образования  при поддержке Центра образования естественно-научной направленности «Точка роста», который  создан для  развития у обучающихся естественнонаучной, математической, информационной грамотности, формирования критического и креативного мышления. Она разработана с учетом Концепции духовно-нравственного воспитания российских школьников, Федерального государственного образовательного стандарта второго поколения и нормативно-правовых требований к внеурочной деятельности, утвержденным СанП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естественнонаучную и экологическую направленность, поэтому она предусматривает развитие у воспитанников самостоятельности, инициативности, формирование гражданской позиции и ответственного отношения к людям и своей среде обитания. Реализация программы позволит детям на местных примерах увидеть экологические проблемы, выявить их взаимосвязи. Она будет способствовать оздоровлению детей, формированию у них  активной жизненной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сочетании теоретической и практической деятельности, которое даст возможность не только расширить и углубить знания о природе, выработать умения оценивать состояние окружающей среды, развивать умения реальной природоохранной деятельности, но и поможет школьникам осознать роль каждого конкретного человека в формировании и развитии экологической ситуации на пла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и в том, что она способствует оздоровлению детей, формированию активной жизненной позиции обучаемых,  выработке мотив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ейшему углублению знаний в сфере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таких качеств, как: целеустремлённость, твёрдость, стремление к риску, терп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спитанию чувства ответственности, доброты, милосердия, гуманного отношения к окружающему мир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данной дополнительной общеобразовательной программы от уже существующих общеобразовательных программ заключаются в том, что ее реализация в виде сочетания учебной и практической деятельности позволит школьникам более осознанно подойти к проблеме сохранения окружающей среды и осознания роли каждого конкретного человека в формировании и развитии современной экологической ситуации на пла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возможности данной программы значительно шире традиционной школьно–урочной системы. Программа предоставляет все возможности для самореализации личности: от простого расширения кругозора до научно–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вместное коллективное творческое дело, в основу которого положено общение как средство познания и обмена опытом, осуществляемое через проектирование и практическую деятельность, опирающуюся на результаты исследо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spacing w:before="0" w:after="25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атом программы являются </w:t>
      </w:r>
      <w:r>
        <w:rPr>
          <w:sz w:val="28"/>
          <w:szCs w:val="28"/>
        </w:rPr>
        <w:t xml:space="preserve">учащиеся 13- 18 лет имеющие базовый уровень образования и повышенный уровень мотивации к данной предметной области.  Она </w:t>
      </w:r>
      <w:r>
        <w:rPr>
          <w:bCs/>
          <w:sz w:val="28"/>
          <w:szCs w:val="28"/>
        </w:rPr>
        <w:t>предназначена как для обучающихся по общеобразовательной программе, так и по индивидуальной (ОВ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олняемость групп для полноценной, продуктивной и развивающей работы не более 12 человек. При делении в подгруппы учитывается степень сформированности предметных и метапредметных компетенций, интересы и индивидуальные возможности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реализации программы и объём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-3 год обучения: 108 часов, 2 раза в неделю по 1,5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жим занятий в неделю: 2 раза (среда, четвер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программы: </w:t>
      </w:r>
      <w:r>
        <w:rPr>
          <w:rFonts w:cs="Times New Roman" w:ascii="Times New Roman" w:hAnsi="Times New Roman"/>
          <w:bCs/>
          <w:sz w:val="28"/>
          <w:szCs w:val="28"/>
        </w:rPr>
        <w:t>освоение подростками практических приемов и методов охраны, защиты и восстановления лесных ресурсов своей территории через включение в проектную и исследовательск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экологических знаний подростков через учебные занятия, лекции, беседы, презентации научно–исследовательских работ, проек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школьников специальным навыкам исследования и проектирования в области охраны природы и лесного хозяй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чувство причастности к решению экологических проблем через включение их в различные виды деятельности по изучению и улучшению экологической обстановки в селе, районе, крае (экологическое проектирование, практические рабо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в дополнительном образовании (при решении экологических проблем, создании средств наглядной агитац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учащихся в процессе организации содержательного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программой предусмотрены следующие направления работы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содержательная (эколого-краеведческая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ы обучения и воспитани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огностичности. Предполагает формирование в сознании подрастающего поколения повседневной заботы каждого о сохранении природной среды не только для нашей жизни, но и для будущих поколен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енаправленности. Предполагает воспитание подлинно хозяйствен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атериал программы первого года обучения организован по принципу дифференциации в соответствии со «стартовым уровнем». Поэтому программа предусматривает использование и реализацию таких форм организации материала, которые допускают освоение специальных знаний, обеспечивают трансляцию общей, целостной картины в рамках содержания тем, направлений программы. </w:t>
      </w:r>
      <w:r>
        <w:rPr>
          <w:rStyle w:val="1"/>
          <w:b w:val="false"/>
          <w:bCs/>
          <w:sz w:val="28"/>
          <w:szCs w:val="28"/>
        </w:rPr>
        <w:t xml:space="preserve">Т.е. она </w:t>
      </w:r>
      <w:r>
        <w:rPr>
          <w:rFonts w:cs="Times New Roman" w:ascii="Times New Roman" w:hAnsi="Times New Roman"/>
          <w:sz w:val="28"/>
          <w:szCs w:val="28"/>
        </w:rPr>
        <w:t>предполагает освоение специализированных знаний, создающих общую и целостную картину изучаемого предмета</w:t>
      </w:r>
      <w:r>
        <w:rPr>
          <w:rStyle w:val="Style14"/>
          <w:b w:val="false"/>
          <w:bCs/>
          <w:i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этом для осуществления обучения на доступном для каждого воспитанника уровне программа предусматривает разные формы работы: групповую, индивидуальную, коллективную, использование заданий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и метод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личные формы и методы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суждение вопросов и практическое использование полученных знаний в дискуссиях и сообщениях с использованием элементов ролевой и деловой игры, экскурсиях, массовых мероприят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учебной и художественной литературой, работу с использованием компьютерных програм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ндивидуальных и групповых проектов, исследов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наглядными пособиями и наглядным материалом, спец. оборудованием и инструментами лесного хозяй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изученному материалу, оформление творческих отчетов о проделанной работе, их презентацию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ind w:right="-1440" w:hanging="0"/>
        <w:jc w:val="center"/>
        <w:outlineLvl w:val="0"/>
        <w:rPr/>
      </w:pPr>
      <w:r>
        <w:rPr/>
        <w:t>Учебно-тематический план – первый год обучения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1"/>
        <w:gridCol w:w="1134"/>
        <w:gridCol w:w="1134"/>
        <w:gridCol w:w="1275"/>
        <w:gridCol w:w="1701"/>
      </w:tblGrid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грамму. Экскурсии на предприятия лесной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200" w:leader="none"/>
                <w:tab w:val="left" w:pos="79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 Цивилизация.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окружающей среды. Экологический 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оспитательного и спортивно-оздоровительного направ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ие в конкурсах экологической направленности зонального и краевого уровня («Подрост»,  акция «Сохраним лес живым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– второй</w:t>
      </w:r>
      <w:r>
        <w:rPr/>
        <w:t xml:space="preserve"> год обучения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82"/>
        <w:gridCol w:w="1134"/>
        <w:gridCol w:w="1134"/>
        <w:gridCol w:w="1275"/>
        <w:gridCol w:w="1701"/>
      </w:tblGrid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контроля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грамму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аспорт населё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тропогенные воздействия на биотические сообщества.  Охрана природы и ту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спитательного направления. Участие в конкурсах экологической направленности зонального и краевого уровня: «Подрост»- 20 ч.; акция «Животный мир Красноярского края» - 8 ч., «Зимняя планета детства» + «Новогодняя ель»- 12 ч., «Сохраним лес живым!» - 20 ч.  и 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для детей летней оздоровитель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ind w:right="-14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ind w:right="-1440" w:hanging="0"/>
        <w:jc w:val="center"/>
        <w:outlineLvl w:val="0"/>
        <w:rPr/>
      </w:pPr>
      <w:r>
        <w:rPr/>
        <w:t>Учебно-тематический план – третий  год обучения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1"/>
        <w:gridCol w:w="1134"/>
        <w:gridCol w:w="1134"/>
        <w:gridCol w:w="1275"/>
        <w:gridCol w:w="1701"/>
      </w:tblGrid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грамму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и исследовательская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, курса; награждение. Игра «Лесные Робинз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спитательного и спортивно-оздоровительного направления.  (Участие в конкурсах экологической направленности зонального и краевого уровня («Подрост», акция «Сохраним лес живым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Эколого-краеведческо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сить уровень знаний подростков в области экологии и лесного хозяйства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ить основные проблемы мирового и регионального значения в экологии и лесном хозяйстве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у подростков чувства причастности к решению экологических проблем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курса – первый год обучения</w:t>
      </w:r>
    </w:p>
    <w:p>
      <w:pPr>
        <w:pStyle w:val="Heading3"/>
        <w:tabs>
          <w:tab w:val="clear" w:pos="708"/>
          <w:tab w:val="left" w:pos="72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 Введение</w:t>
      </w:r>
    </w:p>
    <w:p>
      <w:pPr>
        <w:pStyle w:val="Heading3"/>
        <w:tabs>
          <w:tab w:val="clear" w:pos="708"/>
          <w:tab w:val="left" w:pos="7200" w:leader="none"/>
          <w:tab w:val="left" w:pos="7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хождение в программу. Экскурс в программу деятельности школьного лесничества. Техника безопасности. Экскурсии на предприятия лесной отрасли.</w:t>
      </w:r>
    </w:p>
    <w:p>
      <w:pPr>
        <w:pStyle w:val="Heading3"/>
        <w:tabs>
          <w:tab w:val="clear" w:pos="708"/>
          <w:tab w:val="left" w:pos="72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Экология. Цивилизация. Куль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: объекты окружающей среды (природной, социоприродной, техногенной) и природно-антропогенный комплекс. Глобальные экологические проблемы человечества. Режим природы – основа жизни. Значение природы в жизни населения Красноярского  края. Региональные экологические пробле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. Дискуссия – практикум «Экологические проблемы Земли и пути их реш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игра на местности «Посвящение в эколог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Экология окружающей среды. Экологический мониторин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мониторинг. Задачи и методы мониторинга. Экологическая экспертиза. Методы контроля. Система мониторинга в крае. Атмосферный воздух, водные ресурсы, почвы: проблемы их использования и охраны. Естественные водоемы. Качество воды. Виды и характеристика загрязнений водных объектов. Методы изучения водных экосистем. Флора и фауна. Почва и ее экологическое значение. Типы почв. Почвы населённого пункта. Нарушения почвы (загрязнение, засоление, эрозия, обеднение, механические нарушения и др.). Деградация почв, ее причины и признаки. Меры по сохранению плодородия почв. Воздух - основа здоровья человека. Влияние шума на организм человека. Взаимодействие организмов в природе. Животные и растения населённого пункта. Опасные и ядовитые грибы и растения Краснодарского края. Растения индикаторы окружающей среды. Лекарственные растения населённого пун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«Оценка состояния воды в реке»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ение физических свойств воды в реке». (Морфометрические показатели водоёма: промеры глубин, определение скорости течения реки. Определение физических свойств воды: температура, прозрачность, цветность, запах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готовление модельных загрязнений воды (растворов нитрата, нитрита, железа(III), никеля, хромата, активного хлора и др.)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ение водородного показателя (pH) воды водоемов, сточных вод дождя, талой воды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ение общей жесткости образцов воды из водопровода (холодного и горячего водоснабжения), родника, колодца, реки (озера), минеральной воды, талой воды (от снега из парка и с проезжей части дорог) и т.д.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пределение минерального состава природных вод (общая жесткость; сухой остаток; катионы - железа, натрия; анионы - хлорид, сульфат, карбонат и др.)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загрязненности воды нефтепродуктами и органическими соединениями (визуальная, органолептическая, по окислению экстрактов серной кислотой)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микробиологической загрязненности образцов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: «Заготовка лекарственных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Флора и фауна территорий, прилегающих к населённому пунк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Растения охраняют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лабораторию «Экологическое изучение почв»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ие почвенных образцов и их обработка (подготовка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енного и количественного состава компонентов в почвенном образц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физических свойств почвы (механических свойств, состава, окраски), общей гигроскопической влажности, полной полевой влагоемк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очвенных вытяжек (водных, солевых) и их анализ (определение pH солевого состава и засо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–практикумы: «Определение экологического состояния воздуха по биоиндикаторам», «Измерение выпадения загрязняющих веществ из воздуха, определение их качественного состава с помощью микроско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ое занят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, награждение, задание на летний период. Игра «Лесные Робинзоны»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курса – 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хождение в програм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ном работы на год. Техника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Экологический паспорт населённого пунк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Населённый пункт, в котором я живу. Методы изучения экологического состояния среды. Эстетическая роль и значение зелёных наса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Экскурсия «Рекогносцированное обследование территории населённого пункта. Антропогенные факторы, влияющие на экологическое состояние данного сельского поселения». Составление карт местности с расположением несанкционированных свалок. Экскурсия «Экологическое изучение растительности населённого пункта. Биологические особенности основных пород деревьев, используемых в озеленении территории и в парке». Творческий конкурс «Моя малая родина». Изготовление поделок из отходов продукции одноразов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: «Составление экологического паспорта населённого пункта», «Озеленение территории…» (например, школьного д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Антропогенные воздействия на биотические сообщест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природы и тур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Лес - сложная наземная экосистема. Экологические функции леса. Классификация лесов по выполняемым функциям (защитные, ограниченно-эксплуатационные, эксплуатационные). Лесное хозяйство района и  Нижне – Енисейского леснич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ели леса. Лесные пожары. Рубки главного пользования. Сукцессии. Лесовосстано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антропогенных воздействий на биотические сообщества леса: прямое воздействие (вырубка лесов, пожары, затопления), косвенное воздействие (загрязнение воздуха, воды, применение пестицидов и минеральных удобрений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животног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ительного мира в биосфере. Экологические последствия воздействия человека на растительные и животные сообщества (уменьшение биологического разнообразия, дестабилизация экосистем). Основные причины сокращения численности и вымирания живот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 методы изучения влияния человека на биотические сообщества. Правила поведения в природ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туризма. Техника безопасности во время похода, оказание первой помощи в полевых услов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ильмов. Работа с дополнительной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ой, документацией Нижне-Енисейского лес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атистике количества лесных пожаров за последние 3 года и эффективности их ту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на освидетельствование рубок – ухода. Работа с инструментами и оборудованием. Определение темпов искусственного и естественного лесовосстановления. Определение древесных пород по побегам, листьям и хвое, шишкам и плодам, семенам и коре и т. д., Выявление факторов нарушенности экосистем (сообществ организмов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Редкие и исчезающие виды флоры и фауны края. Определение лесных зверей и птиц по следам жизнедеятельн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атруль «Влияние туризма на видовой состав растительного сообщества реки и лес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редств наглядной агитации, разработка и проведение агитацио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ое заня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 года, награждение, задание на летний период. Игра «Лесные Робинзоны»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курса – трети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хождение в программ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ном работы на год. Техника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Экология и исследовательск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Методика исследовательской деятельности, структура и виды исследовательской работы. Основные региональные научно-практические конференции и конкурсы. Общая схема  научного исследования. Методы и правила научного познания. Поиск информации, ее виды. Этапы работы научного исследования:  Выбор темы. Составление плана научно-исследовательской работы. Работа с научной литературой.  Работа с понятийным аппаратом. Опытно-экспериментальная работа. Анализ и обработка исследовательской работы. Оформление исследовательской работы. Составление отчета по исследовательской работе. Представление результатов научно-исследовательской работы. Требования к докладу. Культура выступления и ведения диск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следовательскими раб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бработка исследовательской деятельности (на примере исследовательских работ). Оформление исследовательской работы (на примере исследовательских работ). Проведение экспресс-исследования по изучению экологического состояния школьного помещения. Оформление результатов экспресс-исследования.  Составление стендового доклада. Составление компьютерной презентации. Презентация результатов экспресс –исследования. Индивидуальная и групповая работа по написанию исследователь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оект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Проект. Типология проектов. Этапы проектной деятельности. Написание и оформление заявки. Методика социального проектирования. Планирование  содержания  и   этапов  учебного   проекта Требования к содержанию и организации проведения учебного проекта. Визитная карточка проекта. Как подготовить успешный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ектами. Написание пробного проекта. Решение экологических задач. Индивидуальная работа (34 ч) по разработке природоохранных проектов. Экскурсии "Экологические объекты окружающей сре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ое за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урса, награждение. Игра «Лесные Робинз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 Воспитательное на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самоуправление</w:t>
      </w:r>
      <w:r>
        <w:rPr>
          <w:rFonts w:cs="Times New Roman" w:ascii="Times New Roman" w:hAnsi="Times New Roman"/>
          <w:sz w:val="28"/>
          <w:szCs w:val="28"/>
        </w:rPr>
        <w:t>: выборы актива, еженедельное подведение итогов; организация жизнедеятельности звеньев – команд-участниц школьных лесничеств «Рябинушка». Выпуск молний, информационных бюллете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ценностно-ориентированный</w:t>
      </w:r>
      <w:r>
        <w:rPr>
          <w:rFonts w:cs="Times New Roman" w:ascii="Times New Roman" w:hAnsi="Times New Roman"/>
          <w:sz w:val="28"/>
          <w:szCs w:val="28"/>
        </w:rPr>
        <w:t>: уход за тополиным парком – парком Победы, встреча с главой администрации села, встреча с ветеранами, митинг у памятника погибшим односельча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общественно-полезный: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улиц и парков села, трудовой десант «Чистый берег - чистая вода!», </w:t>
      </w:r>
      <w:r>
        <w:rPr>
          <w:rFonts w:cs="Times New Roman" w:ascii="Times New Roman" w:hAnsi="Times New Roman"/>
          <w:color w:val="000000"/>
          <w:sz w:val="28"/>
          <w:szCs w:val="28"/>
        </w:rPr>
        <w:t>тимуровский десант</w:t>
      </w:r>
      <w:r>
        <w:rPr>
          <w:rFonts w:cs="Times New Roman" w:ascii="Times New Roman" w:hAnsi="Times New Roman"/>
          <w:sz w:val="28"/>
          <w:szCs w:val="28"/>
        </w:rPr>
        <w:t>, акция «Новый сажене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художественно-эстетический</w:t>
      </w:r>
      <w:r>
        <w:rPr>
          <w:rFonts w:cs="Times New Roman" w:ascii="Times New Roman" w:hAnsi="Times New Roman"/>
          <w:sz w:val="28"/>
          <w:szCs w:val="28"/>
        </w:rPr>
        <w:t xml:space="preserve">: конкурс рисунков, стихов: «Природа родного края», «Пернатые друзья», «Мир вокруг нас!», «Сохраним лес живым!»; фотоконкурс «Животные», «Удивительный мир пернатых»; конкурс кроссвордов, загадок; выпуск лесной газеты «Лесович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познавательный</w:t>
      </w:r>
      <w:r>
        <w:rPr>
          <w:rFonts w:cs="Times New Roman" w:ascii="Times New Roman" w:hAnsi="Times New Roman"/>
          <w:sz w:val="28"/>
          <w:szCs w:val="28"/>
        </w:rPr>
        <w:t>: экологические игры «Защитники природы»,  «Зелёный патруль», «В гости к лесовичку»; флористические и зоологические  викторины; интеллектуальные игры «Что? Где? Когда?»,  «Наш дом – Земля», «В мире флоры и фауны», игра–путешествие «По страницам истории Нижне-Енисейского лесничества»; мастер-классы педагогов ДО районного центра детского творчеств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ами, поделки из природного материала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Спортивно-оздоровительное направлени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практические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помощи  при травмах, ожогах, отравлениях, солнечном и тепловых ударах, обморожении, укусе насекомым, змей и др. ядовитых живот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при встрече с опасными животны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стения - целител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и его влияние на организм челове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стязания «В здоровом теле - здоровый дух!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познавательная игра «Лесные Робинзоны!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спортивные эстаф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 лес, игры на свежем воздухе, спортивном зале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походы с ориентированием на местности.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личностные, метапредметные и предметн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ичност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становок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ых интересов и мотивов, направленных на изучение 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социальных компетенций, нравственных качеств, основ гражданск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апредмет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  организовывать свою учебную деятельность: определять цель работы, ставить задачи, работать по плану; самостоятельно контролировать своё время,  оценивать результаты работы; соблюдать правила по технике безопасности; соблюдать правила поведения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  слушать, вести диалог с учителем и с учащимися группы; задавать вопросы, слушать и отвечать на вопросы других, высказывать свою точку зрения,  работать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умение  работать с разными источниками информации; анализировать, преобразовывать её из одной формы в другую; овладение составляющими учебно-исследовательской и проектной деятельности, классифицировать, наблюдать, проводить эксперименты,  делать выводы и заключения, структурировать материал. научится различать различные растения своей природной пол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изучения теоретического блока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школьного лес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есных богатств в жизни населения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идовой состав растительности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родоохранной деятель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лесу, правила пожарной безопасности и санитарные правила в ле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есоведения и лесоводства, как правильно посадить дере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и вред приносят деревьям птицы, звери и насеком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й состав лиственных и хвойных пор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и задачи местных предприятий лесного профи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понятия, определения основных составных частей и признаков леса, лесообразующие факторы, их характеристику и значение для л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и вида, популяции, сообществ, глобальной и социальной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араметры лесообразующих пород лесхоза, историю лесного покрова и сукцессии основных типов л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ю леса, консорции местных пород, основные лесохозяйственные работы в лесу, таксацию, лесоустро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биоресурсов  планеты и своей местности, их значение в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ировые и региональные экологические проблемы и возможные пути  их разрешения; виды антропогенного влияния на окружающую среду, биосферу в целом; законодательные акты об охране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мониторинга за л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практического блока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анитарные, пожарные правила и технику безопасности в лесу и на во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артами, компасом, лесотехническими приборами и инструментами и лабораторным оборудо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аблюдения, исследования в природе; выявлять взаимоотношения живой и неживой прир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ся отличать и определять виды лиственных и хвойных пород на натуральном объекте (включая хвою, шишки и семена), различные растения своей природной полос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  на элементарном уровне методы геоботанического описания л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енологические наблюдения за древесными и травянистыми растен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возраст дерева, иметь навыки посадки саженца и черен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ть и составлять гербар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рфометрические исследования древесных пор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определителями, уметь определять представителей растительного и животного мира (визуально и по следам жизнедеятельности), ареалы популяций; определять  и оценивать урожайность грибов, ягод, орехов и семян, их практическое использование, способы заготовки, значение для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 практике мероприятия, направленные на сохранение окруж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бщую схему хода научного исследования, оформлять результаты своих исследований, создавать през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, выдвигать предложения по вопросам окружающ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 развивать свои творческие и коммуникативны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остки приобрету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проведения исследования и проект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коммуникативных взаимо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ростки познакомятся с реальными проблемами своего села и лесного хозяйства района, осознают ответственность за свои действия в отношении экологической среды, приобретут чувство причастности к решению экологических проблем свое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остки получат возможность представлять свои проекты, научно-исследовательские работы, средства наглядной агитации на школьные, районные и региональные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енные материалы будут использоваться при проведении внеклассных мероприятий, агит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у обучения у учащихся повысятся знания в области экологии и краеведения. Они научатся любить, ценить и оберегать окружающую их природу, самостоятельно оценивать экологическое состояние окружающей среды, в которой они живут, принимать решения и не оставаться равнодушными, включаться в мероприятия по устранению экологических нару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КАЛЕНДАРНЫЙ УЧЕБНЫЙ ГРАФИ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983"/>
        <w:gridCol w:w="992"/>
        <w:gridCol w:w="1144"/>
        <w:gridCol w:w="1379"/>
        <w:gridCol w:w="1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ата начал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ата окончания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учебн.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учебн. дн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учебн.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Режим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9.05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Среда,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8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01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9.05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Среда,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Default"/>
              <w:jc w:val="center"/>
              <w:rPr/>
            </w:pPr>
            <w:r>
              <w:rPr>
                <w:szCs w:val="28"/>
              </w:rPr>
              <w:t>16.00-17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8.05.2025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Default"/>
        <w:spacing w:before="0" w:after="25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омещении, в котором проводятся занятия - учебный кабинет;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рудования учебного кабинета: классная доска, столы и стулья для обучающихся и педагога, шкафы и стеллажи для хранения дидактических пособий и учебных материалов, зеркала, декорации, костюмы и т.п.); </w:t>
      </w:r>
    </w:p>
    <w:p>
      <w:pPr>
        <w:pStyle w:val="Default"/>
        <w:spacing w:before="0" w:after="25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рудования, необходимого для проведения занятий: буссоль, мерная вилка, лента, </w:t>
      </w:r>
    </w:p>
    <w:p>
      <w:pPr>
        <w:pStyle w:val="Default"/>
        <w:spacing w:before="0" w:after="25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технических средств обучения: компьютер, принтер, мультимедиа -проекторы, интерактивная доска; </w:t>
      </w:r>
    </w:p>
    <w:p>
      <w:pPr>
        <w:pStyle w:val="Default"/>
        <w:spacing w:before="0" w:after="25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комплект на каждого воспитанника: тетрадь, ручка, карандаш и т.п.;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я к специальной одежде воспитанников: дождевики, резиновая обувь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bfafb6b8b860a5aa53032aef397a7f8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d68c016d2f0cb270cbf7d51adc70db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9621107b7b60e861d0e891bef540881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74d919cc55bea88f15917ea255ad8d1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219ae0330870f1f6cdeae5081b7ceb2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ae0596e2cab99558f14c7143a0ae5ff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10ca7869699766210f2b50a57875db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129dfb54d29892d48108b123d0bc8f4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3366fbafe3152fa013f45607c6759b6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7016255a0a7edb9301c36551b54e7b7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b81332cdb71f8ebbb325d00a4b41f35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osleshoz.gov.ru/activity/education/school_forestry/program-methodical_complex/video_lessons?61072c58f6d7c7602bb0535752936c50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: </w:t>
      </w:r>
      <w:r>
        <w:rPr>
          <w:bCs/>
          <w:sz w:val="28"/>
          <w:szCs w:val="28"/>
        </w:rPr>
        <w:t>Руководитель школьного лесничества от МБОУ Ярцевская СОШ №12- учитель биологии, высшей категор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ы отслеживания и фиксации </w:t>
      </w:r>
      <w:r>
        <w:rPr>
          <w:sz w:val="28"/>
          <w:szCs w:val="28"/>
        </w:rPr>
        <w:t>образовательных результатов: готовая работа, дипломы, дневники наблюдений, журнал посещаемости, маршрутный лист, материал анкетирования и тестирования, методическая разработка, портфолио, перечень готовых работ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ы предъявления и демонстрации </w:t>
      </w:r>
      <w:r>
        <w:rPr>
          <w:sz w:val="28"/>
          <w:szCs w:val="28"/>
        </w:rPr>
        <w:t xml:space="preserve">образовательных результатов: защита творческих работ, конкурсы, контрольная работа, научно-практическая конференция, олимпиада, поступление выпускников в профессиональные образовательные организации по профилю, праздник, слет, соревнование, фестиваль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результативности образовательной деятельности по программе проводятся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 xml:space="preserve">- оценка стартового уровня образовательных возможностей учащихся при поступлении в объединение или осваивающих программу 2-го и последующих лет обучения, ранее не занимающихся по данной дополнительной общеобразовательной общеразвивающей программе;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 xml:space="preserve">- оценка уровня и качества освоения тем/разделов программы и личностных качеств учащихся; осуществляется на занятиях в течение всего учебного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- оценка уровня и качества освоения учащимися дополнительной общеобразовательной общеразвивающей программы по итогам изучения раздела, темы или в конце определенного периода обучения/учебного год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i/>
          <w:iCs/>
          <w:color w:val="000000"/>
          <w:sz w:val="28"/>
          <w:szCs w:val="28"/>
        </w:rPr>
        <w:t xml:space="preserve">итоговый контроль </w:t>
      </w:r>
      <w:r>
        <w:rPr>
          <w:color w:val="000000"/>
          <w:sz w:val="28"/>
          <w:szCs w:val="28"/>
        </w:rPr>
        <w:t xml:space="preserve">- оценка уровня и качества освоения учащимися дополнительной общеобразовательной общеразвивающей программы по завершению учебного года или всего периода обучения по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ка результатов предполагает  использование различных форм контроля. Текущий контроль основан на самостоятельных работах проблемного характера, а для отслеживания участия каждого в различных видах деятельности предусмотрен само- и взаимоконтроль. Формой итоговой аттестации может быть зачет, защита учебного исследования и разработанных проектов, мультимедийных презентаций, печатных материалов, разработка и проведение внеклассных мероприятий, а также  тестирование и анке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входного, промежуточного и итогового контроля будут определяться согласно календарного плана по четвертям, а промежуточная аттестация будет проводиться по полугодиям, итоговая - в конце г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очная система связана с уровнями освоения содержания программы – </w:t>
      </w:r>
      <w:r>
        <w:rPr>
          <w:i/>
          <w:iCs/>
          <w:color w:val="000000"/>
          <w:sz w:val="28"/>
          <w:szCs w:val="28"/>
        </w:rPr>
        <w:t>высоким, средним и низким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личные формы и методы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суждение вопросов и практическое использование полученных знаний в дискуссиях и сообщениях с использованием элементов ролевой и деловой игры, экскурсиях, массовых мероприят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учебной и художественной литературой, работу с использованием компьютерных програм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ндивидуальных и групповых проектов, исследов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наглядными пособиями и наглядным материалам, спец. оборудованием и инструментами лесного хозяй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изученному материалу, оформление творческих отчетов о проделанной работе, их презентацию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726"/>
        <w:gridCol w:w="2976"/>
        <w:gridCol w:w="3544"/>
      </w:tblGrid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Тема. Вид занят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методы, дидак материал, ТСО,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паспорт населённого пункта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Населённый пункт, в котором я живу. Методы изучения экологического состояния среды. Эстетическая роль и значение зелёных наса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ческий; проблемно-поисковый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 (МП).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Экологическое изучение растительности населённого пункта. Биологические особенности основных пород деревьев, используемых в озеленении территории и в парке».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Моя малая родина».Изготовление поделок из отходов продукции одноразового использов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Составление экологического паспорта населённого пункта»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Рекогносцированное обследование территории населённого пункта. Установление антропогенного влияния на экологическое состояние данного сельского поселения»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 местности с расположением несанкционированных свалок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зеленение территории» (например школьного двора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, групповая, парная и индивидуальна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; само- и взаиморазвивающее обучение; план – карта, методические рекоменд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ные соответствующим образом результаты работ, их презентация 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ропогенные воздействия на биотические сообщества.Охрана природы и туризм.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с сложная наземная экосистема. Экологические функции леса. Классификация лесов по выполняемым функциям (защитные, ограниченно-эксплуатационные, эксплуатационные). Лесное хозяйство района и  Нижне – Енисейского лесничеств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. Наглядные и методические пособия (МП).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ктикум: Просмотр видеофильмов. Работа с допол литературо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, группов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едители леса. Лесные пожары. Рубки главного пользования. Сукцессии. Лесовосстановл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.. Наглядные и методические пособия (МП).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1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ктикум: Работа с документацией Нижне-Енисейского лесничествапо статистике количества лесных пожаров за последние 3 года и эффективности их тушения.</w:t>
            </w:r>
          </w:p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езд на освидетельствование рубок – ухода, работа с инструментами и оборудованием.</w:t>
            </w:r>
          </w:p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е темпов искусственного и естественного лесовосстановл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ар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; проблемно-поисковый, само- и взаиморазвивающее обучение; методические рекоменд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соответствующим образом результаты работ, их презентация</w:t>
            </w:r>
          </w:p>
        </w:tc>
      </w:tr>
      <w:tr>
        <w:trPr>
          <w:trHeight w:val="16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ассификация антропогенных воздействий на биотические сообщества леса: прямое воздействие (вырубка лесов, пожары, затопления), косвенное воздействие (загрязнение воздуха, воды, применение пестицидов и минеральных удобрений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ческий; проблемно-поисков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 (МП).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</w:tc>
      </w:tr>
      <w:tr>
        <w:trPr>
          <w:trHeight w:val="94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ыявление факторов нарушенности экосистем (сообществ организмов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результаты работ, их презентация</w:t>
            </w:r>
          </w:p>
        </w:tc>
      </w:tr>
      <w:tr>
        <w:trPr>
          <w:trHeight w:val="16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Роль животного и растительного мира в биосфере. Экологические последствия воздействия человека на растительные  и животные сообщества (уменьшение биол разнообразия, дестабилизация экосистем)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ческий; проблемно-поисков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 (МП).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</w:tr>
      <w:tr>
        <w:trPr>
          <w:trHeight w:val="234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Определение древесных пород по побегам, листьям и хвое, шишкам и плодам, семенам и коре, и т. д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 «Редкие и исчезающие виды флоры и фауны кра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есных зверей и птиц по следам жизнедеятельност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, группов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; проблемно-поисковый, методические рекоменд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соответствующим образом результаты работ, их презентация.</w:t>
            </w:r>
          </w:p>
        </w:tc>
      </w:tr>
      <w:tr>
        <w:trPr>
          <w:trHeight w:val="99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иемы и методы изучения влияния человека на биотические сообщества. Профилактика. Правила поведения в природ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ий; проблемно-поисковый; Наглядные и пособия (МП). И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74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ктикум: Изготовление средств наглядной агитац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 Группов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.</w:t>
            </w:r>
          </w:p>
        </w:tc>
      </w:tr>
      <w:tr>
        <w:trPr>
          <w:trHeight w:val="34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Теоретические основы туризма. Техника безопасности во время похода, оказание первой помощи в полевых условия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льно-иллюстратив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13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Скорая помощь!»</w:t>
            </w:r>
          </w:p>
          <w:p>
            <w:pPr>
              <w:pStyle w:val="Heading3"/>
              <w:tabs>
                <w:tab w:val="clear" w:pos="708"/>
                <w:tab w:val="left" w:pos="7200" w:leader="none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кологический патруль: «Влияние туризма на видовой состав растительного сообщества реки и лес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ар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й, взаиморазвивающее обучение; метод. реком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ЛИТЕРА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 Экология. - С-Петербург: «СМИО ПРЕСС», 199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нко А.В., Деянова Л.Г. , Ковылина О.П. Учебно-исследовательская работа. -Красноярск, 200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а В.А., Красиков И.И. и др. Определитель древесных растений. Красноярск, типография СТИ, 1991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 З.В., Вайс А.А., Пчелинцев В.А. и др. Экологическая азбука. Красноярск СибГТУ, 2005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а З.В. и др. Лесная экосистема.- Красноярск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шина И.И.  Школьные лесничества. - М.: «Просвещение», 198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 Б.М., Наумова Л.Г. Экология России. – М. : «Устойчивый мир», 20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Н., Стаут У., Тейлор Д. Биология в 3 т.- М.: Мир, 199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Д.С., Зверев И.Д., Суравегина И.Т. Учимся решать экологические проблемы. –М.: Школьная пресса ,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С.Е., Кокуева Г.Н. Следим за окружающей средой нашего города. - М., 200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 Б.М., Наумова Л.Г. Ролевые игры по экологии. -М.: Устойчивый мир, 200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н П., Эверт Р., Айкхорн С. Современная ботаника. М.: Мир, 19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 литературы для учащихся и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виков В.С., Губанов И.А. Популярный атлас определитель. Дикорастущие растения. - М.: Дрофа, 2002 Детская энциклопедия Царство животных.- М.: Оникс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чевский Е.Е, Рогачева Э.В. Животный мир Красноярского края.- Красноярск, 198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 А.С, Шишкина О.Э, Деянова Л.Г. Лесная экология,- Красноярск, 20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рев И.А., Понаморева О.Н., Чернова Н.М. Основы экологии. Сборник задач, упражнений и практических работ. М.: Дрофа, 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Г.С. Подрост тянется к небу.- Красноярск , 2008Смирнов Н.З. Экологическая азбука.- Красноярск, 199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Т.А. Большая энциклопедия животных. – М.: Олма-пресс, 199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А.В. Мир растений.- М.: Дрофа, 2003 </w:t>
      </w:r>
    </w:p>
    <w:sectPr>
      <w:footerReference w:type="defaul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8"/>
      <w:outlineLvl w:val="2"/>
    </w:pPr>
    <w:rPr>
      <w:rFonts w:ascii="Arial" w:hAnsi="Arial" w:eastAsia="Times New Roman" w:cs="Times New Roman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199043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Caption2">
    <w:name w:val="caption2"/>
    <w:qFormat/>
    <w:rPr>
      <w:rFonts w:ascii="Tahoma" w:hAnsi="Tahoma" w:cs="Tahoma"/>
      <w:b/>
      <w:color w:val="345A8B"/>
      <w:sz w:val="20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se.consultant.ru/cons/cgi/online.cgi?req=doc;base=LAW;n=175144" TargetMode="External"/><Relationship Id="rId5" Type="http://schemas.openxmlformats.org/officeDocument/2006/relationships/hyperlink" Target="https://rosleshoz.gov.ru/activity/education/school_forestry/program-methodical_complex/video_lessons?bfafb6b8b860a5aa53032aef397a7f8d" TargetMode="External"/><Relationship Id="rId6" Type="http://schemas.openxmlformats.org/officeDocument/2006/relationships/hyperlink" Target="https://rosleshoz.gov.ru/activity/education/school_forestry/program-methodical_complex/video_lessons?d68c016d2f0cb270cbf7d51adc70db35" TargetMode="External"/><Relationship Id="rId7" Type="http://schemas.openxmlformats.org/officeDocument/2006/relationships/hyperlink" Target="https://rosleshoz.gov.ru/activity/education/school_forestry/program-methodical_complex/video_lessons?9621107b7b60e861d0e891bef540881a" TargetMode="External"/><Relationship Id="rId8" Type="http://schemas.openxmlformats.org/officeDocument/2006/relationships/hyperlink" Target="https://rosleshoz.gov.ru/activity/education/school_forestry/program-methodical_complex/video_lessons?74d919cc55bea88f15917ea255ad8d1b" TargetMode="External"/><Relationship Id="rId9" Type="http://schemas.openxmlformats.org/officeDocument/2006/relationships/hyperlink" Target="https://rosleshoz.gov.ru/activity/education/school_forestry/program-methodical_complex/video_lessons?219ae0330870f1f6cdeae5081b7ceb2e" TargetMode="External"/><Relationship Id="rId10" Type="http://schemas.openxmlformats.org/officeDocument/2006/relationships/hyperlink" Target="https://rosleshoz.gov.ru/activity/education/school_forestry/program-methodical_complex/video_lessons?ae0596e2cab99558f14c7143a0ae5ff7" TargetMode="External"/><Relationship Id="rId11" Type="http://schemas.openxmlformats.org/officeDocument/2006/relationships/hyperlink" Target="https://rosleshoz.gov.ru/activity/education/school_forestry/program-methodical_complex/video_lessons?10ca7869699766210f2b50a57875db11" TargetMode="External"/><Relationship Id="rId12" Type="http://schemas.openxmlformats.org/officeDocument/2006/relationships/hyperlink" Target="https://rosleshoz.gov.ru/activity/education/school_forestry/program-methodical_complex/video_lessons?129dfb54d29892d48108b123d0bc8f44" TargetMode="External"/><Relationship Id="rId13" Type="http://schemas.openxmlformats.org/officeDocument/2006/relationships/hyperlink" Target="https://rosleshoz.gov.ru/activity/education/school_forestry/program-methodical_complex/video_lessons?3366fbafe3152fa013f45607c6759b61" TargetMode="External"/><Relationship Id="rId14" Type="http://schemas.openxmlformats.org/officeDocument/2006/relationships/hyperlink" Target="https://rosleshoz.gov.ru/activity/education/school_forestry/program-methodical_complex/video_lessons?7016255a0a7edb9301c36551b54e7b79" TargetMode="External"/><Relationship Id="rId15" Type="http://schemas.openxmlformats.org/officeDocument/2006/relationships/hyperlink" Target="https://rosleshoz.gov.ru/activity/education/school_forestry/program-methodical_complex/video_lessons?b81332cdb71f8ebbb325d00a4b41f352" TargetMode="External"/><Relationship Id="rId16" Type="http://schemas.openxmlformats.org/officeDocument/2006/relationships/hyperlink" Target="https://rosleshoz.gov.ru/activity/education/school_forestry/program-methodical_complex/video_lessons?61072c58f6d7c7602bb0535752936c50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1:00Z</dcterms:created>
  <dc:creator>Горбунова</dc:creator>
  <dc:description/>
  <cp:keywords/>
  <dc:language>en-US</dc:language>
  <cp:lastModifiedBy>Phizic_user</cp:lastModifiedBy>
  <cp:lastPrinted>2024-08-26T15:25:00Z</cp:lastPrinted>
  <dcterms:modified xsi:type="dcterms:W3CDTF">2024-08-26T09:54:00Z</dcterms:modified>
  <cp:revision>7</cp:revision>
  <dc:subject/>
  <dc:title/>
</cp:coreProperties>
</file>