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34"/>
        <w:jc w:val="center"/>
        <w:rPr>
          <w:bCs/>
        </w:rPr>
      </w:pPr>
      <w:r>
        <w:rPr>
          <w:bCs/>
        </w:rPr>
        <w:drawing>
          <wp:inline distT="0" distB="0" distL="0" distR="0">
            <wp:extent cx="7095490" cy="1004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426" w:hanging="0"/>
        <w:jc w:val="both"/>
        <w:rPr/>
      </w:pPr>
      <w:r>
        <w:rPr/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</w:t>
      </w:r>
      <w:r>
        <w:rPr/>
        <w:t>«Зажигайки» составлена</w:t>
      </w:r>
      <w:r>
        <w:rPr>
          <w:color w:val="FF0000"/>
        </w:rPr>
        <w:t xml:space="preserve"> </w:t>
      </w:r>
      <w:r>
        <w:rPr/>
        <w:t>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  <w:shd w:fill="FFFFFF" w:val="clear"/>
          </w:rPr>
          <w:t xml:space="preserve">Приказ 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>Минобрнауки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 xml:space="preserve"> России от 29.12.2014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>г.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 xml:space="preserve">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о в Минюсте России 06.02.2015 N 35915)</w:t>
        </w:r>
      </w:hyperlink>
      <w:r>
        <w:rPr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едеральным законом  «Об образовании в Российской Федерации»  от 29.12.2012 года № 273-Ф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ом Президента РФ от 07.05.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анПиН 2.4.4.3172-14 </w:t>
      </w:r>
      <w:r>
        <w:rPr>
          <w:bCs/>
        </w:rPr>
        <w:t>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казом Министерства образования и науки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цепцией развития дополнительного образования детей в РФ  № 1726-р от 4 сентября 2014 г.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исьмом Министерства образования и науки Российской Федерации от 14.12.15 N 09-3564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кон Красноярского края «Об образовании в Красноярском крае» от 26.06.2014 г. № 6-2519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образовательная программа основного общего образования МБОУ Ярцевская СОШ № 12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1 год обучения, составлена на основе </w:t>
      </w:r>
      <w:r>
        <w:rPr>
          <w:bCs/>
        </w:rPr>
        <w:t xml:space="preserve">Комплексной образовательной программы учащихся «Вдохновение» </w:t>
      </w:r>
      <w:r>
        <w:rPr/>
        <w:t xml:space="preserve">(Лицензия от 07 июня 2011 г №5430-л серия А № 0001125. Приложение от 17 октября 2013 г №740-л.).  Разработана для учащихся 8-17 лет МБОУ Ярцевская СОШ № 12. Занятия строятся по дидактическим принципам доступности, наглядности, с учетом  воспитывающего  характера обуче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Программа «Зажигайки» составлена на основе дополнительной образовательной программы «Вокально-инструментальный ансамбль», лицензированной в 2013г. (Лицензия от 07 июня 2011 г №5430-л серия А№ 0001125. Приложение от 17 октября 2013 г №740-л)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 xml:space="preserve">Разработка данной программы дополнительного образования по музыкальному воспитанию школьников обусловлена социальным заказом общества - формирование высоконравственной, духовно богатой личности. Программа лабильна и имеет четкую художественно-эстетическую направленность. Она востребована, т.к. в селе нет других учреждений, позволяющих подросткам получить музыкальное образование. А в школе для реализации программы  имеется вся необходимая материально- техническая база. </w:t>
      </w:r>
    </w:p>
    <w:p>
      <w:pPr>
        <w:pStyle w:val="Normal"/>
        <w:numPr>
          <w:ilvl w:val="0"/>
          <w:numId w:val="0"/>
        </w:numPr>
        <w:ind w:right="249" w:firstLine="709"/>
        <w:jc w:val="both"/>
        <w:outlineLvl w:val="0"/>
        <w:rPr/>
      </w:pPr>
      <w:r>
        <w:rPr/>
        <w:t>Адресат программы: учащиеся 2-11 класса, возраст детей, участвующих в реализации программы: 8-17 лет, 1 группа обучающихся (до 12 человек). Приём детей в группу стартового уровня обучения – свободный.</w:t>
      </w:r>
    </w:p>
    <w:p>
      <w:pPr>
        <w:pStyle w:val="Normal"/>
        <w:ind w:firstLine="709"/>
        <w:jc w:val="both"/>
        <w:rPr/>
      </w:pPr>
      <w:r>
        <w:rPr/>
        <w:t>Срок реализации программы – 1 год. 2 часа в неделю (рассчитана на 72 часа в год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занятий: вторник, пятница, с 16.00 до 17.00, продолжительность учебного часа – 45 минут (академический час)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b/>
          <w:u w:val="single"/>
        </w:rPr>
        <w:t>Цель</w:t>
      </w:r>
      <w:r>
        <w:rPr/>
        <w:t xml:space="preserve"> </w:t>
      </w:r>
      <w:r>
        <w:rPr>
          <w:b/>
          <w:u w:val="single"/>
        </w:rPr>
        <w:t>программ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Заинтересовать детей музыкальным искусством как неотъемлемой частью жизни каждого челове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Научить каждого кружковца  владеть певческим голо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ind w:firstLine="42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ind w:firstLine="426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Обучить детей  вокальным навык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ind w:firstLine="426"/>
        <w:jc w:val="both"/>
        <w:outlineLvl w:val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Привить навыки сценического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Развить музыкально-эстетический вку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Развить музыкальные способности детей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>
          <w:color w:val="000000"/>
          <w:kern w:val="2"/>
        </w:rPr>
        <w:t>Данная программа предусматривает особый  подход к обучению вокалу, не растянутый на долгий срок</w:t>
      </w:r>
      <w:r>
        <w:rPr/>
        <w:t>.</w:t>
      </w:r>
      <w:r>
        <w:rPr>
          <w:color w:val="000000"/>
          <w:kern w:val="2"/>
        </w:rPr>
        <w:t xml:space="preserve"> </w:t>
      </w:r>
      <w:r>
        <w:rPr/>
        <w:t xml:space="preserve"> При этом правильное определение природы голосовых данных служит залогом дальнейшего их развития. А постановка голоса заключается в выявлении его природы и приобретении правильных технических приемов пения. Программа соответствует «стартовому уровню», поэтому ее содержание организовано по принципу дифференциации в соответствии с которой предусматривается использование и реализация таких форм организации материала, которые допускают освоение специальных знаний, обеспечивают освоение специализированных знаний, создающих общую и целостную картину изучаемого предмета</w:t>
      </w:r>
      <w:r>
        <w:rPr>
          <w:rStyle w:val="Style20"/>
          <w:b w:val="false"/>
          <w:bCs/>
          <w:i w:val="false"/>
          <w:iCs/>
        </w:rPr>
        <w:t xml:space="preserve">. </w:t>
      </w:r>
      <w:r>
        <w:rPr/>
        <w:t xml:space="preserve">При этом предусмотрено использование различных форм индивидуальных или подгрупповых творческих (научно-исследовательских, технических и.т.д.) проектов учащихся и разработку индивидуальных образовательных маршрутов, на основе программы этого уровня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>
          <w:color w:val="FF0000"/>
          <w:kern w:val="2"/>
        </w:rPr>
      </w:pPr>
      <w:r>
        <w:rPr/>
        <w:t>Для обучения детей отведены 1 часовые занятия 2 раза в неделю.</w:t>
      </w:r>
      <w:r>
        <w:rPr>
          <w:b/>
          <w:i/>
        </w:rPr>
        <w:t xml:space="preserve"> </w:t>
      </w:r>
      <w:r>
        <w:rPr>
          <w:color w:val="000000"/>
          <w:kern w:val="2"/>
        </w:rPr>
        <w:t xml:space="preserve">Обучение вокалу происходит </w:t>
      </w:r>
      <w:r>
        <w:rPr>
          <w:kern w:val="2"/>
        </w:rPr>
        <w:t>быстрее, если перерывы между занятиями сокращены. Самый длительный перерыв, не более 3-х дней, так как вокальная память (мышечные ощущения) коротка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Т.к. работа кружка, прежде всего, направлена на подготовку солистов-исполнителей, которые будут участвовать в разнообразных</w:t>
      </w:r>
      <w:r>
        <w:rPr>
          <w:color w:val="FF0000"/>
        </w:rPr>
        <w:t xml:space="preserve"> </w:t>
      </w:r>
      <w:r>
        <w:rPr/>
        <w:t>конкурсах сольного пения и культурно- массовых мероприятиях школьного, зонального и других уровней в плане работы предусмотрены часы на их проведение и участие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Так как в кружок вокального пения приглашаются дети, как младшего, так и старшего школьного возраста  при проведении занятий используется  дифференцированный подход и индивидуальные задания. Различием в работе со старшими детьми </w:t>
      </w:r>
      <w:r>
        <w:rPr>
          <w:kern w:val="2"/>
        </w:rPr>
        <w:t>будет  песенный материал по содержанию, но не по своему</w:t>
      </w:r>
      <w:r>
        <w:rPr>
          <w:color w:val="000000"/>
          <w:kern w:val="2"/>
        </w:rPr>
        <w:t xml:space="preserve"> музыкальному языку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 xml:space="preserve">В  программе кружка вокального пения предусмотрена индивидуальная и групповая работа с музыкально одаренными детьми, развитие их певческих, голосовых и общемузыкальных данных. </w:t>
      </w:r>
      <w:r>
        <w:rPr>
          <w:color w:val="000000"/>
          <w:kern w:val="2"/>
        </w:rPr>
        <w:t xml:space="preserve">Для этого используются  разные методики обучения вокалу и  уделяется особое внимание, т.к. </w:t>
      </w:r>
      <w:r>
        <w:rPr/>
        <w:t xml:space="preserve"> </w:t>
      </w:r>
      <w:r>
        <w:rPr>
          <w:color w:val="000000"/>
          <w:kern w:val="2"/>
        </w:rPr>
        <w:t xml:space="preserve">эксплуатация музыкальной природы без определенных знаний приводит к потере голоса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 xml:space="preserve">Программа предусматривает разнообразные формы проведения: лекции, практические занятия, тематические вечера, концерты, творческие конкурсы. 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, так как занятия проходят в групповом и индивидуальном виде (10-12 человек),  при этом каждый ребенок пробует свои силы, как в ансамблевом пении, так и в сольном.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Контроль результативности усвоения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естовые задания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творческие отчеты, публичные выступления, участие в мастер- классах, концертная деятельность. </w:t>
      </w:r>
    </w:p>
    <w:p>
      <w:pPr>
        <w:pStyle w:val="Normal"/>
        <w:spacing w:lineRule="auto" w:line="276"/>
        <w:ind w:right="21" w:firstLine="360"/>
        <w:jc w:val="both"/>
        <w:rPr/>
      </w:pPr>
      <w:r>
        <w:rPr/>
        <w:t>Диагностика эффективности реализации образовательной программы необходима для того, что бы выявлять  динамику развития творческих способностей подростков, своевременно их направлять и корректировать. Сроки проведения входного, промежуточного и итогового контроля будут определяться согласно календарного плана по четвертям, а промежуточная аттестация будет проводиться по полугодиям, итоговая- в конце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61"/>
        <w:gridCol w:w="980"/>
        <w:gridCol w:w="1242"/>
        <w:gridCol w:w="1176"/>
        <w:gridCol w:w="244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Формы аттестации/контро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зыкально-теоретические дисциплины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Лад: мажор – минор. Ступени лад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емп: быстро - медленн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Динамика: громко – тих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Жанры: песня, танец, марш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: 1-, 2-, 3-хчастны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 песни: запев, куплет, припев, код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ипы дых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в мастер- классах, концертная деятельност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  <w:i/>
              </w:rPr>
              <w:t>Вокальная работ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Единство художественного и технического восприят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выступления, участие в мастер- классах, концертная деятельность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-образовательные беседы и слушание музык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Жанровое разнообразие музы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оль песни в переломные моменты истор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 в жизни челове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стория гимнов Росс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 на войн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ардовская песн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Творческие отчеты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72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ведени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 предстоящей работы: теория,           1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Лад: мажор-минор. Ступени лад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Лад как система устойчивых и неустойчивых звуков. Специфика ладового отличия.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на слух мажора и минора. Подбор текста к каждому ладу. Сочинение примеров в мажоре и  миноре на заданный текст. 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Темп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быстро - медленно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темпа как скорости звучания музыки, соответствие характера песни с темпом. Темповые особенности вокальных произведений.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на слух темпа произведений. Сочинение попевок в различном темпе на заданный текст</w:t>
            </w:r>
            <w:r>
              <w:rPr>
                <w:color w:val="FF0000"/>
              </w:rPr>
              <w:t xml:space="preserve">. 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Динамика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громко – тихо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динамики как громкости звучания музыки. Соответствие динамики и образа музыкального произведения.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на слух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>. Сочинение песен в разной динамике на заданный текст. Динамические игр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Жанр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, танец, марш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Дать определение жанра. Определение жанровой специфики, соответствие жанров характеру  произведения и влияние замысла на выбор жанра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йти примеры разных жанров. Сочинение песни в разных жанрах. Изменение уже существующего жанр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Форм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1-, 2-, 3-хчастные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специфики построения произведений. Буквенное обозначение форм. 3-хчастная репризная и безрепризная: сходства и различия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формы произведения на слух. Построение собственного произведения в заданной форме</w:t>
            </w:r>
            <w:r>
              <w:rPr>
                <w:color w:val="FF0000"/>
              </w:rPr>
              <w:t xml:space="preserve">.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Формы песен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частей песни, их названия и особенности. Бесприпевная форм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Привести примеры песен с припевом и без. Сочинение песни на заданный текст в заданной форме.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звания групп голосов, их расположение в хоре. Определение диапазона каждого голос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диапазона собственного голоса, обозначение типа. Уметь различать на слух типы голос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Типы дыхания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типов дыхания, их особенности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Уметь при пении использовать брюшной тип дыхания</w:t>
            </w:r>
            <w:r>
              <w:rPr>
                <w:color w:val="FF0000"/>
              </w:rPr>
              <w:t xml:space="preserve">. 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Единство художественного и технического замысла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музыкального слуха, памяти. Определение артикуляции, ее особенностей при пении. Что такое художественный образ произведения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Уметь владеть дыханием, верно артикулировать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ить образ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Жанровое разнообразие музык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еседа о многообразии жанров в музыке, их особенностях и взаимодействиях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оль песни в переломные моменты истор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Беседа о значении песни в разные исторические моменты. Примеры революционных песен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 в жизни человек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еседа о влиянии песни на каждого человека, ее значение в нашей жизн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стория гимнов Росс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Беседа о главной песни России.  Как она менялась и почему?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 на войн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оказать значение песен во время Великой Отечественной войны. Примеры подвигов, свершившихся с песней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ардовская пес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Значение бардовской песни. Известные авторы</w:t>
            </w:r>
            <w:r>
              <w:rPr>
                <w:color w:val="FF0000"/>
              </w:rPr>
              <w:t xml:space="preserve">.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Требования к уровню подготовки: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Должны знать и определять на слух:</w:t>
      </w:r>
    </w:p>
    <w:p>
      <w:pPr>
        <w:pStyle w:val="Normal"/>
        <w:ind w:firstLine="900"/>
        <w:rPr/>
      </w:pPr>
      <w:r>
        <w:rPr/>
        <w:t>-  музыку разного эмоционального содержания;</w:t>
      </w:r>
    </w:p>
    <w:p>
      <w:pPr>
        <w:pStyle w:val="Normal"/>
        <w:ind w:firstLine="900"/>
        <w:rPr/>
      </w:pPr>
      <w:r>
        <w:rPr/>
        <w:t>- музыкальные жанры  (песня, танец, марш);</w:t>
      </w:r>
    </w:p>
    <w:p>
      <w:pPr>
        <w:pStyle w:val="Normal"/>
        <w:ind w:firstLine="900"/>
        <w:rPr/>
      </w:pPr>
      <w:r>
        <w:rPr/>
        <w:t>- одно-, двух-, трехчастные произведения, куплетную форму;</w:t>
      </w:r>
    </w:p>
    <w:p>
      <w:pPr>
        <w:pStyle w:val="Normal"/>
        <w:ind w:firstLine="900"/>
        <w:rPr/>
      </w:pPr>
      <w:r>
        <w:rPr/>
        <w:t>- средства музыкальной выразительности: темп, динамику, регистр, мелодию, ритм;</w:t>
      </w:r>
    </w:p>
    <w:p>
      <w:pPr>
        <w:pStyle w:val="Normal"/>
        <w:ind w:firstLine="900"/>
        <w:rPr/>
      </w:pPr>
      <w:r>
        <w:rPr/>
        <w:t>- музыкальные инструменты: фортепиано, скрипку, флейту, балалайку, баян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название женских и мужских певческих голосов, названия хоров, уметь различать их по звучанию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и понимать термины: солист, оркестр, сольное пение, дуэт, хор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900"/>
        <w:rPr/>
      </w:pPr>
      <w:r>
        <w:rPr/>
        <w:t>- верно петь выученные песни, знать их названия и авторов;</w:t>
      </w:r>
    </w:p>
    <w:p>
      <w:pPr>
        <w:pStyle w:val="Normal"/>
        <w:ind w:firstLine="900"/>
        <w:rPr/>
      </w:pPr>
      <w:r>
        <w:rPr/>
        <w:t>- быть внимательными при пении к указаниям учителя; понимать дирижерские жесты;</w:t>
      </w:r>
    </w:p>
    <w:p>
      <w:pPr>
        <w:pStyle w:val="Normal"/>
        <w:ind w:firstLine="900"/>
        <w:rPr/>
      </w:pPr>
      <w:r>
        <w:rPr/>
        <w:t>- петь напевно, легко, светло, без форсирования звука;</w:t>
      </w:r>
    </w:p>
    <w:p>
      <w:pPr>
        <w:pStyle w:val="Normal"/>
        <w:ind w:firstLine="900"/>
        <w:rPr/>
      </w:pPr>
      <w:r>
        <w:rPr/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ind w:firstLine="900"/>
        <w:rPr/>
      </w:pPr>
      <w:r>
        <w:rPr/>
        <w:t xml:space="preserve">- исполнять песни и вокально-хоровые упражнения в диапазоне </w:t>
      </w:r>
      <w:r>
        <w:rPr>
          <w:i/>
        </w:rPr>
        <w:t xml:space="preserve">ре </w:t>
      </w:r>
      <w:r>
        <w:rPr/>
        <w:t xml:space="preserve">(до) первой октавы – </w:t>
      </w:r>
      <w:r>
        <w:rPr>
          <w:i/>
        </w:rPr>
        <w:t>до</w:t>
      </w:r>
      <w:r>
        <w:rPr/>
        <w:t xml:space="preserve"> второй октавы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"/>
        <w:gridCol w:w="1476"/>
        <w:gridCol w:w="1062"/>
        <w:gridCol w:w="904"/>
        <w:gridCol w:w="1017"/>
        <w:gridCol w:w="1017"/>
        <w:gridCol w:w="940"/>
        <w:gridCol w:w="1714"/>
      </w:tblGrid>
      <w:tr>
        <w:trPr>
          <w:trHeight w:val="25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Пт 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для учител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rPr/>
      </w:pPr>
      <w:r>
        <w:rPr/>
        <w:t>Исаева И.О. «Уроки эстрадного пения» - Ростов н/Д : Феникс 2009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rPr/>
      </w:pPr>
      <w:r>
        <w:rPr/>
        <w:t>Андреева Е. «Основы музыкальной грамоты» - Киев 1984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rPr/>
      </w:pPr>
      <w:r>
        <w:rPr/>
        <w:t>Алиев Ю.Б. Настольная книга школьного учителя- музыканта. – М.:    Гуманит. Изд. Центр ВЛАДОС, 2003. – 336с.: ноты. – (Б-ка учителя музыки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rPr/>
      </w:pPr>
      <w:r>
        <w:rPr/>
        <w:t>Апраксина О.А. «Хрестоматия по методике музыкального воспитания в школе» Москва «Просвещение» 1987 г.</w:t>
      </w:r>
    </w:p>
    <w:p>
      <w:pPr>
        <w:pStyle w:val="Normal"/>
        <w:spacing w:lineRule="auto" w:line="360"/>
        <w:ind w:firstLine="426"/>
        <w:rPr/>
      </w:pPr>
      <w:r>
        <w:rPr/>
        <w:t>6. Музыка для преподавателей, воспитателей, классных руководителей 1-7 классов /сост. В.В. Фадин. -  Волгоград: Учитель, 2005. – 99с.</w:t>
      </w:r>
    </w:p>
    <w:p>
      <w:pPr>
        <w:pStyle w:val="Normal"/>
        <w:spacing w:lineRule="auto" w:line="360"/>
        <w:ind w:firstLine="426"/>
        <w:rPr/>
      </w:pPr>
      <w:r>
        <w:rPr/>
        <w:t>7.  Кабалевский Д.Б. «Воспитание ума и сердца» - Москва «Просвещение» 1981 г.</w:t>
      </w:r>
    </w:p>
    <w:p>
      <w:pPr>
        <w:pStyle w:val="Normal"/>
        <w:spacing w:lineRule="auto" w:line="360"/>
        <w:ind w:firstLine="426"/>
        <w:rPr/>
      </w:pPr>
      <w:r>
        <w:rPr/>
        <w:t>8. Радынова О. Музыкальное развитие детей: В 2 ч. – М.: Гуманит. Изд. Центр ВЛАДОС, 1997. Ч. 1.– 608 с.: нот.</w:t>
      </w:r>
    </w:p>
    <w:p>
      <w:pPr>
        <w:pStyle w:val="Normal"/>
        <w:spacing w:lineRule="auto" w:line="360"/>
        <w:ind w:firstLine="426"/>
        <w:rPr/>
      </w:pPr>
      <w:r>
        <w:rPr/>
        <w:t>9. Радынова О. Музыкальное развитие детей: В 2 ч. – М.: Гуманит. Изд. Центр ВЛАДОС, 1997. Ч. 2. – 400 с.: нот.</w:t>
      </w:r>
    </w:p>
    <w:p>
      <w:pPr>
        <w:pStyle w:val="Normal"/>
        <w:spacing w:lineRule="auto" w:line="360"/>
        <w:ind w:firstLine="426"/>
        <w:rPr/>
      </w:pPr>
      <w:r>
        <w:rPr/>
        <w:t xml:space="preserve">10. Разумовская О.К. Зарубежные композиторы. Биографии, викторины, </w:t>
      </w:r>
    </w:p>
    <w:p>
      <w:pPr>
        <w:pStyle w:val="Normal"/>
        <w:spacing w:lineRule="auto" w:line="360"/>
        <w:jc w:val="both"/>
        <w:rPr/>
      </w:pPr>
      <w:r>
        <w:rPr/>
        <w:t>д</w:t>
      </w:r>
      <w:r>
        <w:rPr>
          <w:b/>
        </w:rPr>
        <w:t>ля воспитанников объедин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дреева Е. «Основы музыкальной грамоты» - Киев 1984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аева И.О. «Уроки эстрадного пения» - Ростов н/Д : Феникс 2009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урналы «Искусство», «Музыка в школ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ьманах «Звезды рока», М, 2002 г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pacing w:val="3"/>
      <w:shd w:fill="FFFFFF" w:val="clear"/>
    </w:rPr>
  </w:style>
  <w:style w:type="character" w:styleId="Caption2">
    <w:name w:val="caption2"/>
    <w:qFormat/>
    <w:rPr>
      <w:rFonts w:ascii="Tahoma" w:hAnsi="Tahoma" w:cs="Tahoma"/>
      <w:b/>
      <w:bCs/>
      <w:color w:val="345A8B"/>
      <w:sz w:val="20"/>
      <w:szCs w:val="20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0" w:after="180"/>
      <w:ind w:hanging="360"/>
      <w:jc w:val="both"/>
    </w:pPr>
    <w:rPr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consultant.ru/cons/cgi/online.cgi?req=doc;base=LAW;n=1751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1:00Z</dcterms:created>
  <dc:creator>Невоструевы</dc:creator>
  <dc:description/>
  <cp:keywords/>
  <dc:language>en-US</dc:language>
  <cp:lastModifiedBy>Phizic_user</cp:lastModifiedBy>
  <cp:lastPrinted>2024-08-26T15:34:00Z</cp:lastPrinted>
  <dcterms:modified xsi:type="dcterms:W3CDTF">2024-08-26T09:59:00Z</dcterms:modified>
  <cp:revision>5</cp:revision>
  <dc:subject/>
  <dc:title>Принято на заседании                                                                Составлено на основе</dc:title>
</cp:coreProperties>
</file>