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70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52360" cy="1055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5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20"/>
          <w:tab w:val="left" w:pos="928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20"/>
          <w:tab w:val="left" w:pos="928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Цветоводство» составле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3">
        <w:r>
          <w:rPr>
            <w:rStyle w:val="InternetLink"/>
            <w:sz w:val="24"/>
            <w:szCs w:val="24"/>
            <w:shd w:fill="FFFFFF" w:val="clear"/>
          </w:rPr>
          <w:t xml:space="preserve">Приказ </w:t>
        </w:r>
        <w:r>
          <w:rPr>
            <w:rStyle w:val="InternetLink"/>
            <w:vanish/>
            <w:sz w:val="24"/>
            <w:szCs w:val="24"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sz w:val="24"/>
            <w:szCs w:val="24"/>
            <w:shd w:fill="FFFFFF" w:val="clear"/>
          </w:rPr>
          <w:t>Минобрнауки</w:t>
        </w:r>
        <w:r>
          <w:rPr>
            <w:rStyle w:val="InternetLink"/>
            <w:vanish/>
            <w:sz w:val="24"/>
            <w:szCs w:val="24"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sz w:val="24"/>
            <w:szCs w:val="24"/>
            <w:shd w:fill="FFFFFF" w:val="clear"/>
          </w:rPr>
          <w:t xml:space="preserve"> России от 29.12.2014</w:t>
        </w:r>
        <w:r>
          <w:rPr>
            <w:rStyle w:val="InternetLink"/>
            <w:vanish/>
            <w:sz w:val="24"/>
            <w:szCs w:val="24"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sz w:val="24"/>
            <w:szCs w:val="24"/>
            <w:shd w:fill="FFFFFF" w:val="clear"/>
          </w:rPr>
          <w:t>г.</w:t>
        </w:r>
        <w:r>
          <w:rPr>
            <w:rStyle w:val="InternetLink"/>
            <w:vanish/>
            <w:sz w:val="24"/>
            <w:szCs w:val="24"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sz w:val="24"/>
            <w:szCs w:val="24"/>
            <w:shd w:fill="FFFFFF" w:val="clear"/>
          </w:rPr>
          <w:t xml:space="preserve">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(Зарегистрировано в Минюсте России 06.02.2015 N 35915)</w:t>
        </w:r>
      </w:hyperlink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  «Об образовании в Российской Федерации»  от 29.12.2012 года № 273-ФЗ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Ф от 07.05.2012 года № 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СанПиН 2.4.4.3172-14 </w:t>
      </w:r>
      <w:r>
        <w:rPr>
          <w:bCs/>
          <w:sz w:val="24"/>
          <w:szCs w:val="24"/>
        </w:rPr>
        <w:t>"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9.11.2018 г. № 196 «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ей развития дополнительного образования детей в РФ  № 1726-р от 4 сентября 2014 г.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м Министерства образования и науки Российской Федерации от 14.12.15 N 09-3564 «Методические рекомендации по проектированию дополнительных общеразвивающих программ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Красноярского края «Об образовании в Красноярском крае» от 26.06.2014 г. № 6-2519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«Цветоводство» второго года обучения составлена на основе программы дополнительного образования «цветоводство и фитодизайн» лицензированной от 17 октября 2013 года(лицензия от 07 июня 2011 года №5430-л серия А № 0001125 Приложение от 17 октября 2013 года №740 -Л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известно, что в современном  обществе сложилось потребительское отношение к природе. Поэтому воспитание экологически грамотной молодежи является одной из актуальнейших задач  нашего времени.  Как никогда возникла необходимость воспитания всесторонне развитой личности, способной жить в гармонии с окружающей  природной средой. Через живые объекты, растения, осуществляется связь познания себя и отношение к себе и окружающему миру, как части самого себя.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изна программы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учащихся формируются следующие образовательные компетенции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sz w:val="24"/>
          <w:szCs w:val="24"/>
        </w:rPr>
        <w:t>1.Ценнностно-смыслов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обучающий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особен видеть и понимать окружающий мир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sz w:val="24"/>
          <w:szCs w:val="24"/>
        </w:rPr>
        <w:t>2.Учебно-познавательн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формулирование полученных результатов, овладение приемами исследовательской деятельности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sz w:val="24"/>
          <w:szCs w:val="24"/>
        </w:rPr>
        <w:t>3. Информационн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извлечение необходимой информации из различных источников; осуществление поиска нужной информации по заданной теме в источниках разного типа; использование мультимедийных ресурсов и компьютерной технологии для обработки, передачи информации, подготовки презентаций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sz w:val="24"/>
          <w:szCs w:val="24"/>
        </w:rPr>
        <w:t>4. Коммуникативн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овладение навыками работы в группе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sz w:val="24"/>
          <w:szCs w:val="24"/>
        </w:rPr>
        <w:t>5. Социально-трудов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овладение этикой взаимоотношений с кружковцами при выполнении заданий; овладение знаниями в области  дизайна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/>
      </w:pPr>
      <w:r>
        <w:rPr>
          <w:sz w:val="24"/>
          <w:szCs w:val="24"/>
        </w:rPr>
        <w:t>6. Компетенция личностного самосовершенств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формирование культуры мышления и поведения).</w:t>
      </w:r>
    </w:p>
    <w:p>
      <w:pPr>
        <w:pStyle w:val="Style14"/>
        <w:spacing w:lineRule="auto" w:line="360" w:before="0" w:after="0"/>
        <w:ind w:firstLine="426"/>
        <w:rPr/>
      </w:pPr>
      <w:r>
        <w:rPr/>
        <w:t>Содержание и структура курса «Цветоводство и фитодизайн» обеспечивает получение дополнительных знаний о жизни комнатных растений, развитие творческих и натуралистических умений, научного мировоззрения, гуманности, экологической культуры, а также привития самостоятельности, трудолюбия и заботливого обращения с природой. В программе большое внимание уделено этическим нормам и правилам отношения к природе. Показано практическое применение биологических знаний.</w:t>
      </w:r>
    </w:p>
    <w:p>
      <w:pPr>
        <w:pStyle w:val="Style14"/>
        <w:spacing w:lineRule="auto" w:line="360" w:before="0" w:after="0"/>
        <w:ind w:firstLine="426"/>
        <w:rPr/>
      </w:pPr>
      <w:r>
        <w:rPr/>
        <w:t>Программа ориентирована на активное познание мира цветочно-декоративных растений. В этой связи в нее включены темы практических работ, опытов и наблюдений. Предусмотренные теоретический материал и практическая деятельность учащихся предоставляет им возможности для саморазвития и самореализации, для наиболее полного раскрытия своих творчески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Возраст детей, участвующих в реализации программы, 12-14 лет. Срок реализации программы – 3 года. 1 час в неделю, 36 ч. в год на каждый год обучения. Наполняемость группы до 12 человек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Style14"/>
        <w:spacing w:lineRule="auto" w:line="360" w:before="0" w:after="0"/>
        <w:ind w:firstLine="426"/>
        <w:rPr/>
      </w:pPr>
      <w:r>
        <w:rPr>
          <w:rStyle w:val="StrongEmphasis"/>
        </w:rPr>
        <w:t xml:space="preserve">Цели и задачи курса: </w:t>
      </w:r>
    </w:p>
    <w:p>
      <w:pPr>
        <w:pStyle w:val="Style14"/>
        <w:spacing w:lineRule="auto" w:line="360" w:before="0" w:after="0"/>
        <w:ind w:firstLine="426"/>
        <w:rPr/>
      </w:pPr>
      <w:r>
        <w:rPr/>
        <w:t xml:space="preserve">Расширить представления учащихся о морфологии и физиологии растений. Дать дополнительные знания о комнатных, цветочно-декоративных растениях, их классификации и уходе. </w:t>
      </w:r>
    </w:p>
    <w:p>
      <w:pPr>
        <w:pStyle w:val="Style14"/>
        <w:spacing w:lineRule="auto" w:line="360" w:before="0" w:after="0"/>
        <w:ind w:firstLine="426"/>
        <w:rPr/>
      </w:pPr>
      <w:r>
        <w:rPr/>
        <w:t xml:space="preserve">Способствовать формированию у школьников ответственного отношения к миру растений. </w:t>
      </w:r>
    </w:p>
    <w:p>
      <w:pPr>
        <w:pStyle w:val="Style14"/>
        <w:spacing w:lineRule="auto" w:line="360" w:before="0" w:after="0"/>
        <w:ind w:firstLine="426"/>
        <w:rPr/>
      </w:pPr>
      <w:r>
        <w:rPr/>
        <w:t>Воспитывать экологическую грамотность и художественно-эстетическое восприятие мира.</w:t>
      </w:r>
    </w:p>
    <w:p>
      <w:pPr>
        <w:pStyle w:val="Style14"/>
        <w:shd w:fill="FFFFFF" w:val="clear"/>
        <w:spacing w:lineRule="auto" w:line="360" w:before="0" w:after="0"/>
        <w:ind w:firstLine="426"/>
        <w:rPr/>
      </w:pPr>
      <w:r>
        <w:rPr/>
        <w:t xml:space="preserve">Практические задачи: 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360" w:firstLine="66"/>
        <w:rPr/>
      </w:pPr>
      <w:r>
        <w:rPr/>
        <w:t>Озеленить помещение школы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360" w:firstLine="66"/>
        <w:rPr/>
      </w:pPr>
      <w:r>
        <w:rPr/>
        <w:t>Разобрать приёмы и методы ухода за растениями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Научить способам размножения и лечения растений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рекомендации по подбору растений к конкретным условиям помещения и открытого грунта в соответствии с требованиями фитодизайн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оведения занятий и режим</w:t>
      </w:r>
      <w:r>
        <w:rPr>
          <w:sz w:val="24"/>
          <w:szCs w:val="24"/>
        </w:rPr>
        <w:t xml:space="preserve">: индивидуальная, групповая, коллективная. В течении всей программы учащиеся приобретают теоретические знания, которые проверяются в ходе практической деятельности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эффективного усвоения программы курса являются творческие задания, практические работы, проекты, изготовление композиций, паспортизация растений, экскурсии по подбору материала для составления композиций, экологические акции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ограммой предусмотрено проведение занятий один  раз в неделю 2 часа, </w:t>
      </w:r>
      <w:r>
        <w:rPr>
          <w:sz w:val="24"/>
          <w:szCs w:val="24"/>
        </w:rPr>
        <w:t>по субботам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  </w:t>
      </w:r>
    </w:p>
    <w:p>
      <w:pPr>
        <w:pStyle w:val="Normal"/>
        <w:spacing w:lineRule="auto" w:line="360"/>
        <w:ind w:firstLine="426"/>
        <w:rPr/>
      </w:pPr>
      <w:r>
        <w:rPr>
          <w:bCs/>
          <w:sz w:val="24"/>
          <w:szCs w:val="24"/>
        </w:rPr>
        <w:t>В результате прохождения курса «Цветоводство и фитодизайн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еник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ные группы комнатных растений, особенности их организации, многообразие, экологическую, эстетическую и практическую ро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нципы размещения растений в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авила ухода за растениями (световой и температурный режим, полив, подкормка, пересадка и перевалк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новные болезни комнатных раст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авила составления букетов и икебан; живых уголков растений.</w:t>
      </w:r>
    </w:p>
    <w:p>
      <w:pPr>
        <w:pStyle w:val="Normal"/>
        <w:spacing w:lineRule="auto" w:line="36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ставлять паспорт растений, проекты оформления клумб и рабаток, букеты и икеба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готовить почвенные смес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ересаживать и переваливать раст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носить удобрения и подкармливать раст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змножать растения семенами и вегетатив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писывать собственные наблюдения или опыты, различать в них цель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ловия проведения и полученные результа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основные принципы фитодизайна при размещении растений;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-142" w:firstLine="568"/>
        <w:rPr>
          <w:sz w:val="24"/>
          <w:szCs w:val="24"/>
        </w:rPr>
      </w:pPr>
      <w:r>
        <w:rPr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-142" w:firstLine="568"/>
        <w:rPr>
          <w:sz w:val="24"/>
          <w:szCs w:val="24"/>
        </w:rPr>
      </w:pPr>
      <w:r>
        <w:rPr>
          <w:sz w:val="24"/>
          <w:szCs w:val="24"/>
        </w:rPr>
        <w:t>размножения растений семенами и вегетативно: черенками, отводками, делением куста, дочерними луковицами-детками и т.д.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-142" w:firstLine="568"/>
        <w:rPr/>
      </w:pPr>
      <w:r>
        <w:rPr/>
        <w:t xml:space="preserve"> </w:t>
      </w:r>
      <w:r>
        <w:rPr/>
        <w:t>содержание «озелененной» территории школы в удовлетворительном состоян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 обуче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е материалы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Материал из журнала «Ас Эко»,1998-2003год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Тестовые задания к программам биолого-экологического цикла. Ростов-на-Дону.,1995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Материал из журналов «Биология в школе», «Биология для школьников», «Цветоводство»,2000-200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пособия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С.О.Герасимов.Комнатное цветоводство.М,1992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Г.К.Тавлинова.Комнатные растения.Санкт-Петербург.1995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А.А.Китаева.Календарь цветовода.М.1993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И.В.Грушвицкий.Жизнь растений.М.197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Наличие в кабинете химии и биологии около 200 горшечных растений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Наличие тары для размножения растений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Реактивы для элементарных экологических исследований почвы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Журналы «Цветоводство»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Наличие инструментов для выращивания растений на пришкольном участк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курса «Цветоводство и фитодизайн».</w:t>
      </w:r>
    </w:p>
    <w:p>
      <w:pPr>
        <w:pStyle w:val="Normal"/>
        <w:spacing w:before="100" w:after="100"/>
        <w:jc w:val="center"/>
        <w:rPr/>
      </w:pPr>
      <w:r>
        <w:rPr/>
        <w:t> </w:t>
      </w:r>
      <w:r>
        <w:rPr/>
        <w:t>1 год обучения «Комнатные растени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387"/>
        <w:gridCol w:w="1059"/>
        <w:gridCol w:w="86"/>
        <w:gridCol w:w="1103"/>
        <w:gridCol w:w="57"/>
        <w:gridCol w:w="1980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дел: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зеленых растений в жизни человека. Комнатные растения вчера и сегодня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амостоятельные работы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 роста растений и микроклимат помещений. Категории растений, применяемые в интерьерном озеленении, их требования к микроклимату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тениями. Отношение к свету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комнатных растений и их требования к теплу и воде. Правила полив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 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дел: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времени года в жизни комнатных растений. Осень и зима. Календарь основных работ по комнатному цветоводству (сентября, октябрь, ноябрь, декабрь, январь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 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амостоятельные работы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ставления паспорта растений. Составление паспортной книги растений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лиственные растения. Правила ухода. Составление паспорта для данной группы растений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ячие (ампельные) и вьющиеся растения (лианы). Правила ухода. Составление паспорта для данной группы растений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оцветущие растения. Правила ухода. Составление паспорта для данной группы растений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куленты. Правила ухода. Составление паспорта для данной группы растений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 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ичные и клубненосные растения. Правила ухода. Составление паспорта для данной группы растений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лекари. Правила ухода. Составление паспорта для данной группы растений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в коридоре «Комнатные растения»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амостоятельные работы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времени года в жизни комнатных растений. Весна. Календарь основных работ по комнатному цветоводству (февраль-май)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дел: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ое размножение. Черенкование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амостоятельные работы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рения. Правила внесения удобрений. Подкормк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ка комнатных растений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1 года обучения.</w:t>
      </w:r>
    </w:p>
    <w:p>
      <w:pPr>
        <w:pStyle w:val="Normal"/>
        <w:spacing w:lineRule="auto" w:line="36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раздел: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ль зеленых растений в жизни человек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Факторы роста и микроклима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мещен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bCs/>
          <w:sz w:val="24"/>
          <w:szCs w:val="24"/>
        </w:rPr>
      </w:pPr>
      <w:r>
        <w:rPr>
          <w:sz w:val="24"/>
          <w:szCs w:val="24"/>
        </w:rPr>
        <w:t>Категории растений, интерьерном растений в озеленении, их требования к микроклимат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bCs/>
          <w:sz w:val="24"/>
          <w:szCs w:val="24"/>
        </w:rPr>
      </w:pPr>
      <w:r>
        <w:rPr>
          <w:sz w:val="24"/>
          <w:szCs w:val="24"/>
        </w:rPr>
        <w:t xml:space="preserve">Особенности содержания  комнатных растений. 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Световые условия. Светолюбивые, теневыносливые, тенелюбивые  комнатные растения. Растения длинного, короткого  и нейтрального дня. Применение ламп накаливания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Теплолюбивые, умеренно теплолюбивые, холодостойкие растения. Воздушный режим. Водный режим. Полив растений. 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Дерновая, перегнойная, листовая,  торфяная земля.   Земляная смесь.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426"/>
        <w:rPr>
          <w:sz w:val="24"/>
          <w:szCs w:val="24"/>
        </w:rPr>
      </w:pPr>
      <w:r>
        <w:rPr>
          <w:sz w:val="24"/>
          <w:szCs w:val="24"/>
        </w:rPr>
        <w:t>Физиологическая роль питательных веществ в жизни растений. Макро- и микроэлементы.</w:t>
      </w:r>
    </w:p>
    <w:p>
      <w:pPr>
        <w:pStyle w:val="Normal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раздел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ременные особенности комнатных растений: зимой, весной, летом, осенью.</w:t>
      </w:r>
    </w:p>
    <w:p>
      <w:pPr>
        <w:pStyle w:val="Style14"/>
        <w:shd w:fill="FFFFFF" w:val="clear"/>
        <w:spacing w:lineRule="auto" w:line="360" w:before="0" w:after="0"/>
        <w:ind w:firstLine="426"/>
        <w:rPr/>
      </w:pPr>
      <w:r>
        <w:rPr/>
        <w:t xml:space="preserve">           </w:t>
      </w:r>
      <w:r>
        <w:rPr/>
        <w:t>Составление паспорта растений: биологические особенности, способы        выращивания, посев семян  на рассаду, цветочно-декоративных, овощных культур, разнообразие комнатных цветочно-декоративных растений, значение  всех групп растений, их группировка, размещение на клумбах, рабатках, бордюров.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0" w:after="0"/>
        <w:ind w:left="0" w:firstLine="426"/>
        <w:rPr/>
      </w:pPr>
      <w:r>
        <w:rPr/>
        <w:t xml:space="preserve">Виды растений: </w:t>
      </w:r>
    </w:p>
    <w:p>
      <w:pPr>
        <w:pStyle w:val="Style14"/>
        <w:shd w:fill="FFFFFF" w:val="clear"/>
        <w:spacing w:lineRule="auto" w:line="360" w:before="0" w:after="0"/>
        <w:ind w:firstLine="426"/>
        <w:rPr/>
      </w:pPr>
      <w:r>
        <w:rPr/>
        <w:t>Декоративно-лиственные растения. Висячие (ампельные) и вьющиеся растения (лианы). Красивоцветущие растения. Суккуленты. Луковичные и клубненосные растения. Домашние лекари. Правила ухода. Составление паспорта для данной группы растений.</w:t>
      </w:r>
    </w:p>
    <w:p>
      <w:pPr>
        <w:pStyle w:val="Style14"/>
        <w:shd w:fill="FFFFFF" w:val="clear"/>
        <w:spacing w:lineRule="auto" w:line="360" w:before="0" w:after="0"/>
        <w:ind w:firstLine="426"/>
        <w:rPr>
          <w:b/>
          <w:b/>
        </w:rPr>
      </w:pPr>
      <w:r>
        <w:rPr>
          <w:b/>
        </w:rPr>
        <w:t>3 раздел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ножение комнатных растений: вегетативное, черенкование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особы размножения комнатных растений. Размножение листовыми и стеблевыми черенками. Размножение отпрысками, корневищами, луковицами и клубням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о внесения удобрений. Правило полива. Подкормка растений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</w:t>
      </w:r>
      <w:r>
        <w:rPr>
          <w:b/>
          <w:sz w:val="24"/>
          <w:szCs w:val="24"/>
        </w:rPr>
        <w:t xml:space="preserve"> курса «Цветоводство и фитодизайн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>1 года обучения)</w:t>
      </w:r>
      <w:r>
        <w:rPr>
          <w:b/>
          <w:sz w:val="24"/>
          <w:szCs w:val="24"/>
        </w:rPr>
        <w:t>.</w:t>
      </w:r>
    </w:p>
    <w:tbl>
      <w:tblPr>
        <w:tblW w:w="94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"/>
        <w:gridCol w:w="3991"/>
        <w:gridCol w:w="884"/>
        <w:gridCol w:w="2191"/>
        <w:gridCol w:w="963"/>
        <w:gridCol w:w="963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зеленых растений в жизни человека. Комнатные растения вчера и сегодня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. И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ы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 роста растений и микроклимат помещений. Категории растений, применяемые в интерьерном озеленении, их требования к микроклимату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тениями. Отношение к свету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комнатных растений и их требования к теплу и воде. Правила полива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 Таблицы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времени года в жизни комнатных растений. Осень и зима. Календарь основных работ по комнатному цветоводству (сентября, октябрь, ноябрь, декабрь, январь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времен года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ставления паспорта растений. Составление паспортной книги растений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лиственные растения. Правила ухода. Составление паспорта для данной группы растений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ячие (ампельные) и вьющиеся растения (лианы). Правила ухода. Составление паспорта для данной группы растений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оцветущие растения. Правила ухода. Составление паспорта для данной группы растений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куленты. Правила ухода. Составление паспорта для данной группы растений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ичные и клубненосные растения. Правила ухода. Составление паспорта для данной группы растений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лекари. Правила ухода. Составление паспорта для данной группы растений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лекарственных трав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в коридоре «Комнатные растения»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и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времени года в жизни комнатных растений. Весна. Календарь основных работ по комнатному цветоводству (февраль-май)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ч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времен года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ое размножение. Черенкование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ва, посадочный материал.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рения. Правила внесения удобрений. Подкормка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добрений (демонстрационный материал)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ка комнатных растений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, посадочный материал, удобрения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Второй год обучения «Декоративные растения»</w:t>
      </w:r>
    </w:p>
    <w:tbl>
      <w:tblPr>
        <w:tblW w:w="97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9"/>
        <w:gridCol w:w="4840"/>
        <w:gridCol w:w="1013"/>
        <w:gridCol w:w="1256"/>
        <w:gridCol w:w="1320"/>
      </w:tblGrid>
      <w:tr>
        <w:trPr>
          <w:trHeight w:val="270" w:hRule="atLeast"/>
        </w:trPr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35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ория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9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дел: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основных работ по комнатному цветоводству и на школьной клумбе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тениями цветника. Пересадка комнатных растений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растения для школьного участка. Многолетники. Уход за растениями цветника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наблюдения за цветочно-декоративными растениями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 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дел: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ов оформления клумб и рабаток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 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из растений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жировка растений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спортной книги растений. Составление паспортов комнатных растений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тендом «Комнатные растения»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иемы художественного озеленения интерьеров. Примеры планировочных решений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 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риемы составления зимних букетов и икебан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комнате цветущих растений, купленных в магазине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резанных цветов. Подготовка участка для грунтовой рассады. Посев семян для оформления цветника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дел: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растения для школьного цветника. Летники и многолетники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наблюдения за цветочно-декоративными растениями. Опытный участок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тениями цветника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основных работ по комнатному цветоводству и на школьной клумбе.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ч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2 года обучения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раздел:</w:t>
      </w:r>
    </w:p>
    <w:p>
      <w:pPr>
        <w:pStyle w:val="Normal"/>
        <w:numPr>
          <w:ilvl w:val="0"/>
          <w:numId w:val="10"/>
        </w:numPr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Введение.</w:t>
      </w:r>
    </w:p>
    <w:p>
      <w:pPr>
        <w:pStyle w:val="Normal"/>
        <w:numPr>
          <w:ilvl w:val="0"/>
          <w:numId w:val="10"/>
        </w:numPr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ение календаря работы по комнатному цветоводству и на школьной клумбе: уход за растениями, декоративные растения,  правила пересадки комнатных растений, многолетники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раздел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озиции из растений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голок пустыни. Уголок тропического леса. Кактусарий. Эпифитное дерево. Фиториу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ранжировка растений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озиции из комнатных растений. Букеты, экибаны из сухоцветов. Картины из засушенных растений.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раздел: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временные приемы художественного озеленения интерьеров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емы составления зимних букетов и икебан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срезанных цветов, составление композиций из цветов,     декоративных растений,  букеты, экибаны из сухоцветов, картины из засушенных растений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Чем отличаются растения. Как подготовить почву. Почва для растений. Как спланировать участок.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Работа на опытном участке(клумбе): обработка почвы, внесение удобрений, посев семян, посев расса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</w:t>
      </w:r>
      <w:r>
        <w:rPr>
          <w:b/>
          <w:sz w:val="24"/>
          <w:szCs w:val="24"/>
        </w:rPr>
        <w:t xml:space="preserve"> курса «Цветоводство и фитодизайн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 года обучения</w:t>
      </w:r>
      <w:r>
        <w:rPr>
          <w:b/>
          <w:sz w:val="24"/>
          <w:szCs w:val="24"/>
        </w:rPr>
        <w:t>.</w:t>
      </w:r>
    </w:p>
    <w:tbl>
      <w:tblPr>
        <w:tblW w:w="94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4252"/>
        <w:gridCol w:w="918"/>
        <w:gridCol w:w="1815"/>
        <w:gridCol w:w="1003"/>
        <w:gridCol w:w="1003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основных работ по комнатному цветоводству и на школьной клумбе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тениями цветника. Пересадка комнатных растений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, посадочный материал, удобр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растения для школьного участка. Многолетники. Уход за растениями цветника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, посадочный материал, удобр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лумб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наблюдения за цветочно-декоративными растениями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ов оформления клумб и рабаток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из растений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композиций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жировка растений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работы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спортной книги растений. Составление паспортов комнатных растений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. Дополнительная литература по теме (книги комнатных растений)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тендом «Комнатные растения»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листовки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иемы художественного озеленения интерьеров. Примеры планировочных решений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комнатных раст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растительного дизайна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риемы составления зимних букетов и икебан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растительного дизай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комнате цветущих растений, купленных в магазине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циклопедии комнатных растений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натных растений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резанных цветов. Подготовка участка для грунтовой рассады. Посев семян для оформления цветника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веты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растения для школьного цветника. Летники и многолетники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наблюдения за цветочно-декоративными растениями. Опытный участок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клумб. Почва, посадочный материал, удобр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астениями цветника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, вода, удобрения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основных работ по комнатному цветоводству и на школьной клумбе.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наблюдений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/>
        <w:t>Третий год обучения «Фитодизайн»</w:t>
      </w:r>
    </w:p>
    <w:tbl>
      <w:tblPr>
        <w:tblW w:w="97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8"/>
        <w:gridCol w:w="5380"/>
        <w:gridCol w:w="1135"/>
        <w:gridCol w:w="1203"/>
        <w:gridCol w:w="1320"/>
        <w:gridCol w:w="6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часов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9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дел: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 по теме: «Фитодизайн»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дизайн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из растений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жировка растений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ветников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ада с помощью цветов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дел: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камни в саду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сосуды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ое озеленени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3 года обучения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раздел:</w:t>
      </w:r>
    </w:p>
    <w:p>
      <w:pPr>
        <w:pStyle w:val="Normal"/>
        <w:numPr>
          <w:ilvl w:val="0"/>
          <w:numId w:val="10"/>
        </w:numPr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Введ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зайн приусадебного участ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ды цвет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уппы. Солитер. Бордюр. Миксбордер. Рабатки. Клумбы. Партерный цветни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ртикальное озелен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вертикального озеленения. Декоративные опоры. Виды опор для вьющихся растений. Выбор растений. Посад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ада с помощью цве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цвета в оформлении сада. 3 характеристики цвета. Как человеческий глаз воспринимает цвет. Как достичь цветовой гармон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разде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тения и камни в сад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добиться непрерывного цветения в саду. Газоны. Дорожки. Альпийская горка. Цветочные стен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коративные сосу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иняные, керамические, бетонные, пластмассовые сосуды. Подвесные корзинки. Техника посадки растений в сосуды. Устройство подвесной корзины. Какие растения лучше выращивать в сосуда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раздел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кружковцев в  мероприятиях школьного и районного масштаба: сбор и подготовка материала.</w:t>
      </w:r>
    </w:p>
    <w:p>
      <w:pPr>
        <w:pStyle w:val="Normal"/>
        <w:spacing w:lineRule="auto" w:line="360"/>
        <w:ind w:left="5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0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</w:t>
      </w:r>
      <w:r>
        <w:rPr>
          <w:b/>
          <w:sz w:val="24"/>
          <w:szCs w:val="24"/>
        </w:rPr>
        <w:t xml:space="preserve"> курса «Цветоводство и фитодизайн»</w:t>
      </w:r>
    </w:p>
    <w:p>
      <w:pPr>
        <w:pStyle w:val="Normal"/>
        <w:spacing w:lineRule="auto" w:line="360"/>
        <w:ind w:left="502" w:hanging="0"/>
        <w:jc w:val="center"/>
        <w:rPr/>
      </w:pPr>
      <w:r>
        <w:rPr>
          <w:b/>
          <w:bCs/>
          <w:sz w:val="24"/>
          <w:szCs w:val="24"/>
        </w:rPr>
        <w:t>3 года обучения</w:t>
      </w:r>
      <w:r>
        <w:rPr/>
        <w:t>.</w:t>
      </w:r>
    </w:p>
    <w:tbl>
      <w:tblPr>
        <w:tblW w:w="94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"/>
        <w:gridCol w:w="2857"/>
        <w:gridCol w:w="1134"/>
        <w:gridCol w:w="3117"/>
        <w:gridCol w:w="1023"/>
        <w:gridCol w:w="861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 по теме: «Фитодизайн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фитодизайну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одизай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фитодизайну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из растени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фитодизайну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жировка растени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аранжировке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ветник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видов ц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ада с помощью цвет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камни в сад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амней- табл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.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сосуд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судов (табл)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ое озелене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left="5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"/>
        <w:gridCol w:w="1476"/>
        <w:gridCol w:w="1062"/>
        <w:gridCol w:w="904"/>
        <w:gridCol w:w="1017"/>
        <w:gridCol w:w="1017"/>
        <w:gridCol w:w="940"/>
        <w:gridCol w:w="1714"/>
      </w:tblGrid>
      <w:tr>
        <w:trPr>
          <w:trHeight w:val="250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занят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занят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итоговой аттест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Степура А., Степура М.. Комнатные растения. -М.: Просвещение, 200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2. Родина В.А.. Цветоводство в школе.- М.: Просвещение, 1998.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08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айтак Д. И..  Книга для чтения по ботанике. -М.: Просвещение, 1985.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08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Трайтак Д. И..  Книга для чтения по биологии. Растения. -М.: Просвещение 1996.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08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Верзилин Н. М. По садам и паркам мира. -Ленинград.: Просвещение, 196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Терехин Э. С., Р. М. Федоров .  Жизнь цветка. - М.: Просвещение,1989.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08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Трайтак Д. И..  Книга для чтения по ботанике.- М.: Просвещение,1978.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08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лавильщиков Н. Н. Юным любителям природы. Научно-художественная 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808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.-М.: Детская литература, 197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 Журналы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Домашние цветы» 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вирель» 2011-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Юный  натуралист» 2006-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для учащихс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Жизнь растений. Т. 7. – М. :ООО «Мир книги», 2004г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Плешаков А. А. Атлас-определитель. Кн. для учащихся.-5-е изд.- М.:Просвещение,2004 .</w:t>
        <w:br/>
        <w:t>3. Плешаков А. А Великан на поляне, или Первые уроки экологической этики. 2-е изд. – М., : Просвещение, 2002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19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92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2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right="-1192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134" w:right="-1192" w:hanging="0"/>
      <w:jc w:val="center"/>
    </w:pPr>
    <w:rPr>
      <w:sz w:val="32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276" w:right="-1192" w:hanging="1276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consultant.ru/cons/cgi/online.cgi?req=doc;base=LAW;n=1751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29:00Z</dcterms:created>
  <dc:creator>авс¬</dc:creator>
  <dc:description/>
  <cp:keywords/>
  <dc:language>en-US</dc:language>
  <cp:lastModifiedBy>Phizic_user</cp:lastModifiedBy>
  <cp:lastPrinted>2024-08-26T15:33:00Z</cp:lastPrinted>
  <dcterms:modified xsi:type="dcterms:W3CDTF">2024-08-26T09:58:00Z</dcterms:modified>
  <cp:revision>6</cp:revision>
  <dc:subject/>
  <dc:title>Программа кружка</dc:title>
</cp:coreProperties>
</file>