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верке рабочих тетрадей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начальных класс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лану ВШК с 21.10.2024 г. по 25.10.24 г. года были проверены рабочие тетради по русскому языку у обучающихся начальны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учителями норм проверки тетрадей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сть оформления письм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единого орфографическ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(отсутствие) работы над ошиб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сть подписи тетрадей в начально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объема классных и домашних работ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рабочих тетрадей обучающихся посредством просмотра.</w:t>
      </w:r>
    </w:p>
    <w:p>
      <w:pPr>
        <w:pStyle w:val="Style21"/>
        <w:spacing w:before="0" w:after="0"/>
        <w:ind w:left="20" w:right="20" w:firstLine="860"/>
        <w:jc w:val="both"/>
        <w:rPr>
          <w:color w:val="000000"/>
        </w:rPr>
      </w:pPr>
      <w:r>
        <w:rPr>
          <w:color w:val="000000"/>
        </w:rPr>
        <w:t>По плану внутришкольного контроля была проведена проверка рабочих тетрадей учащихся начальных классов по русскому языку. Проверка осуществлялась руководителем МО учителей начальных классов Бизинкиной О.Ю.</w:t>
      </w:r>
    </w:p>
    <w:p>
      <w:pPr>
        <w:pStyle w:val="Style21"/>
        <w:spacing w:before="0" w:after="0"/>
        <w:ind w:left="20" w:right="20" w:firstLine="860"/>
        <w:jc w:val="both"/>
        <w:rPr>
          <w:color w:val="000000"/>
        </w:rPr>
      </w:pPr>
      <w:r>
        <w:rPr/>
        <w:t xml:space="preserve">Были проверены рабочие тетради учащихся 1 – 4 классов по русскому языку. Сбор информации и анализ показали, что тетради проверяются систематически всеми учителями. </w:t>
      </w:r>
      <w:r>
        <w:rPr>
          <w:color w:val="000000"/>
        </w:rPr>
        <w:t>Наличие тетрадей соответствует количественному составу классов.</w:t>
      </w:r>
    </w:p>
    <w:p>
      <w:pPr>
        <w:pStyle w:val="Style21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Единый орфографический режим соблюдается: указаны темы и даты уроков, поля и красная строка соблюдаются. При выполнении заданий обучающиеся указывают упражнение там, где это возможно и необходимо, между классной и домашней работой оставляют две строки. Все учителя ведут учёт выполнения домашних заданий и регулярно выставляют оценки, стимулируя этим добросовестное и постоянное выполнение домашней работы. Проводимая работа позволяет своевременно выявлять недобросовестных учеников, уклоняющихся от выполнения письменных заданий, и принимать меры по устранению этих недостатков. </w:t>
      </w:r>
      <w:r>
        <w:rPr/>
        <w:t xml:space="preserve">Анализируя письменные работы, можно сделать вывод, что на уроках проводятся разнообразные виды работ: письмо под диктовку, различного вида списывания, письмо по памяти, выборочные, зрительные и предупредительные диктанты, распределительные задания, разборы разных видов, творческие задания. Объем классных и домашних работ соответствует норме. Качество проверки ученических работ хорошее, пропущенных учителями ошибок не обнаружено. 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рку были предоставлены тетради для контрольных работ согласно количеству учащихся. Для диктантов используются связные тексты, отвечающие нормам современного литературного языка. Количество слов соответствует требованиям к тексту контрольных диктантов. После каждой контрольной работы проводится работа над ошибками в рабочих тетрадях. В контрольных работах используются все виды разбор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 и рекомендаци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8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учителям контролировать систематическое выполнение учащимися домашних зад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8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своей практике разноуровневые зад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8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ваться чистых каллиграфических записей, аккуратных самостоятельных исправлений учащимися собственных ошибок, тетради должны быть в обложк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8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результаты на заседании методического объединения.</w:t>
      </w:r>
    </w:p>
    <w:p>
      <w:pPr>
        <w:pStyle w:val="Style19"/>
        <w:spacing w:lineRule="auto" w:line="240" w:before="0" w:after="0"/>
        <w:ind w:left="148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89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10.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 МО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 Бизинкина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8:00Z</dcterms:created>
  <dc:creator>User</dc:creator>
  <dc:description/>
  <dc:language>en-US</dc:language>
  <cp:lastModifiedBy/>
  <cp:lastPrinted>2021-11-14T14:08:00Z</cp:lastPrinted>
  <dcterms:modified xsi:type="dcterms:W3CDTF">2024-12-19T04:33:25Z</dcterms:modified>
  <cp:revision>32</cp:revision>
  <dc:subject/>
  <dc:title/>
</cp:coreProperties>
</file>