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ещённых уро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у ВШК на </w:t>
      </w:r>
      <w:r>
        <w:rPr>
          <w:rFonts w:cs="Times New Roman" w:ascii="Times New Roman" w:hAnsi="Times New Roman"/>
          <w:sz w:val="24"/>
          <w:szCs w:val="24"/>
        </w:rPr>
        <w:t xml:space="preserve">2024-2025 учебный год  было запланировано посещение уроков учителей начальных классов с целью анализа качества подготовки и проведения уро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в 1 и во 2 четверти в рамках контроля посещено и проанализировано по 3 урока, проведенных согласно рас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анализ проведённого урока в соответствии  требования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предметный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лись вопрос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ителя к урок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уро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используемых методов и форм работы, наглядных  средств обучения и оборудования.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четверти руководителем МО начальных классов были посещены следующие урока: урок математики в 3 классе (Пауль Н.К.), русский язык в 4 классе (Хахалева Т.М.), литературное чтение в 1 классе (Макарова Т.Н.). 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 четверти руководителем МО начальных классов были посещены следующие урока: урок математики в 1 классе (Макарова Т.Н.), русский язык в 3 классе (Пауль Н.К), литературное чтение в 4 классе (Хахалева Т.М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: учителя готовы к урокам, имеются подготовленные к уроку технологические карты, выполняются санитарные нормы, динамические паузы во время урока, смена видов деятельности, рационально используется доска и средства ИКТ (в основном, презентации и раздаточный материал). Формы работы учащихся на уроке: индивидуальная, парная, групповая работа. Учителя осуществляют формирование УУД: регулятивных, личностных, познавательных, коммуникативных. Цели урока под руководством учителя формулируют сами учащиеся. Вхождение в тему в большинстве уроков организуется с помощью нестандартной проблемной ситуации. Прослеживаются межпредметные связи с другими науками, повседневной практической деятельностью человека. В заданиях для групповой работы подобраны задания исследовательского характера. Учителя руководят действиями учеников. Присутствует ситуация успеха на всех уроках. В заключении уроков проводится обобщение изученного материала, обсуждаются трудности в выполнении заданий, проводится рефлексия. Домашнее задание ученикам предлагается дифференцированно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обсудили проблемы каждого класса, необходимость контроля успеваемости отстающ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посещения уроков коллег выявлено, что уроки проведены согласно требованиям ФГОС на достаточ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 и рекоменд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осещение уроков, с целью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внимание и по возможности организовать индивидуально-групповую работу с неуспевающими уче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амообразов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заимопосещение с целью обмена опы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12.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 Бизинкин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;Courier New" w:hAnsi="Courier;Courier New" w:eastAsia="Times New Roman" w:cs="Courier;Courier New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;Courier New" w:hAnsi="Courier;Courier New" w:eastAsia="Times New Roman" w:cs="Courier;Courier New"/>
      <w:sz w:val="28"/>
    </w:rPr>
  </w:style>
  <w:style w:type="character" w:styleId="Style14">
    <w:name w:val="Основной текст с отступом Знак"/>
    <w:qFormat/>
    <w:rPr>
      <w:rFonts w:ascii="Courier;Courier New" w:hAnsi="Courier;Courier New" w:eastAsia="Times New Roman" w:cs="Courier;Courier New"/>
      <w:sz w:val="28"/>
    </w:rPr>
  </w:style>
  <w:style w:type="character" w:styleId="2">
    <w:name w:val="Основной текст с отступом 2 Знак"/>
    <w:qFormat/>
    <w:rPr>
      <w:rFonts w:ascii="Courier;Courier New" w:hAnsi="Courier;Courier New" w:eastAsia="Times New Roman" w:cs="Courier;Courier New"/>
      <w:i/>
      <w:sz w:val="28"/>
    </w:rPr>
  </w:style>
  <w:style w:type="character" w:styleId="3">
    <w:name w:val="Основной текст с отступом 3 Знак"/>
    <w:qFormat/>
    <w:rPr>
      <w:rFonts w:ascii="Courier;Courier New" w:hAnsi="Courier;Courier New" w:eastAsia="Times New Roman" w:cs="Courier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60" w:right="0" w:hanging="2160"/>
    </w:pPr>
    <w:rPr>
      <w:rFonts w:ascii="Courier;Courier New" w:hAnsi="Courier;Courier New" w:eastAsia="Times New Roman" w:cs="Courier;Courier New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40" w:right="0" w:hanging="0"/>
      <w:jc w:val="both"/>
    </w:pPr>
    <w:rPr>
      <w:rFonts w:ascii="Courier;Courier New" w:hAnsi="Courier;Courier New" w:eastAsia="Times New Roman" w:cs="Courier;Courier New"/>
      <w:i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40" w:right="0" w:hanging="0"/>
      <w:jc w:val="both"/>
    </w:pPr>
    <w:rPr>
      <w:rFonts w:ascii="Courier;Courier New" w:hAnsi="Courier;Courier New" w:eastAsia="Times New Roman" w:cs="Courier;Courier New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1:00Z</dcterms:created>
  <dc:creator>comp_5</dc:creator>
  <dc:description/>
  <dc:language>en-US</dc:language>
  <cp:lastModifiedBy/>
  <cp:lastPrinted>2020-02-04T16:15:00Z</cp:lastPrinted>
  <dcterms:modified xsi:type="dcterms:W3CDTF">2024-12-19T04:32:46Z</dcterms:modified>
  <cp:revision>18</cp:revision>
  <dc:subject/>
  <dc:title/>
</cp:coreProperties>
</file>