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7" w:right="440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ализации  программы повышения качества образования</w:t>
      </w:r>
    </w:p>
    <w:p>
      <w:pPr>
        <w:pStyle w:val="Normal"/>
        <w:spacing w:lineRule="auto" w:line="360" w:before="0" w:after="0"/>
        <w:ind w:left="87" w:right="440"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Ярцевская СОШ №12 за 2022-2024уч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школы по повышению качества образования включал в себя анализ профессиональных компетенций учителя, анализ образовательных результатов учащихся (ОГЭ, ЕГЭ, КДР, ВПР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нализ состояния образовательной систе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качеством образовательного процесса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/>
        <w:t xml:space="preserve">Так как одним из показателей профессионализма учителя является его готовность к самообразованию и профессиональному развитию, была проанализирована система работа по повышению квалификации педагогов. Согласно мониторинга - все педагоги школы прошли обучение и профессиональную переподготовку в соответствии с занимаемой должностью и </w:t>
      </w:r>
      <w:r>
        <w:rPr>
          <w:bCs/>
        </w:rPr>
        <w:t xml:space="preserve">«Программой </w:t>
      </w:r>
      <w:r>
        <w:rPr/>
        <w:t>развития профессиональной компетентности педагогического коллектива в соответствии с профессиональным стандартом педагога в условиях введения ФГОС», утвержденной еще в 2021г.</w:t>
      </w:r>
    </w:p>
    <w:p>
      <w:pPr>
        <w:pStyle w:val="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 учителей МБОУ Ярцевская СОШ №12</w:t>
      </w:r>
    </w:p>
    <w:p>
      <w:pPr>
        <w:pStyle w:val="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-2024 гг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304"/>
        <w:gridCol w:w="817"/>
      </w:tblGrid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енные курсы повышения квал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часов</w:t>
            </w:r>
          </w:p>
        </w:tc>
      </w:tr>
      <w:tr>
        <w:trPr>
          <w:trHeight w:val="1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ин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, обществозна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ООО (история, обществознание)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16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СО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8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екер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, истори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ООО (технология, изобразительное искусство)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)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16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центре "Точка роста" (технолог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Ольг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ООО (биология)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центре "Точка роста" (биология)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16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СО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40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8"/>
              <w:spacing w:lineRule="auto" w:line="240" w:before="0" w:after="0"/>
              <w:ind w:left="720" w:hanging="40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Татья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НОО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СО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: проблемы и перспективы преподавания в начальной шко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дистанционный курс в программу «Орлята Росси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арева 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, лит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Владимир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.куль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ООО (физическая культура)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СО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истема образовательной организации в современных услов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нова Анна Феоктис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 на уроках русского языка и литературы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чук Олег Семё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НОО (музыка)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хале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. классо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НО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инкина Олеся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центре "Точка рост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дистанционный курс в программу «Орлята Росси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Наталья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ООО (математика)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теория и методика преподавания в образовательной организаци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ина Наталья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, математик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ООО (физика)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центре "Точка роста" (физика)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грамотность (3 модул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теория и методика преподавания в образовательной организации. Профессиональная переподгот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физике в основной и средней школе в условиях реализации ФГ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СО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старт в искусственный интелле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ОМ одаренных обучающих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уль Наталья Конста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.кл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НОО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дистанционный курс в программу «Орлята Росси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к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СО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икова Ли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бзеева Ма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.классо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НО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ан Надежд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, немецкого язык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ООО (географ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17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СО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Татьян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16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: теория и методика преподавания в образовательной организаци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16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СО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бзеева Тахмина Алишеро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теория и методика преподавания в образовательной организаци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16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СО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старт в искусственный интелле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ман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ВЗ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16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ина Анастасия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. кл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ого ФГОС ОО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дагога-дефектолога: специальная педагогика и псих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социализация учащихся в условиях реализации ФГ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лужбы примирения и восстановительная меди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антитеррористическая защищённость объектов (территорий) образовательной организ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существляется высокопрофессиональным коллективом в условиях тесного метапредметного и межпредметого взаимодействия. 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бразовательны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ащихся (ОГЭ, ЕГЭ, КДР, ВПР)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образования подтверждаются результатами государственной итоговой аттестации обучающихся, а также результативностью обучающихся на внешней независимой диагностике.</w:t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р</w:t>
      </w:r>
      <w:r>
        <w:rPr>
          <w:rFonts w:cs="Times New Roman" w:ascii="Times New Roman" w:hAnsi="Times New Roman"/>
          <w:b/>
          <w:sz w:val="24"/>
          <w:szCs w:val="24"/>
        </w:rPr>
        <w:t>езульта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b/>
          <w:sz w:val="24"/>
          <w:szCs w:val="24"/>
        </w:rPr>
        <w:t>ЕГ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ЕГЭ по основным предметам за три года показал положительную динамику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усскому языку и </w:t>
      </w:r>
      <w:r>
        <w:rPr>
          <w:rFonts w:cs="Times New Roman" w:ascii="Times New Roman" w:hAnsi="Times New Roman"/>
          <w:b/>
          <w:sz w:val="24"/>
          <w:szCs w:val="24"/>
        </w:rPr>
        <w:t>математике, как на базовом, так и на профильном уровне.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2552"/>
        <w:gridCol w:w="2835"/>
        <w:gridCol w:w="2835"/>
      </w:tblGrid>
      <w:tr>
        <w:trPr>
          <w:trHeight w:val="304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</w:tr>
      <w:tr>
        <w:trPr>
          <w:trHeight w:val="271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37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7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выбора учащимися предметов на ЕГЭ показывает, что наиболее выбираемыми предметами является обществознание; менее выбираемыми остаются информатика и ИКТ, биология, физика, история, литература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58"/>
        <w:gridCol w:w="2835"/>
        <w:gridCol w:w="2835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результатов ОГЭ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49"/>
        <w:gridCol w:w="850"/>
        <w:gridCol w:w="851"/>
        <w:gridCol w:w="1138"/>
        <w:gridCol w:w="1134"/>
        <w:gridCol w:w="852"/>
        <w:gridCol w:w="850"/>
        <w:gridCol w:w="851"/>
        <w:gridCol w:w="113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. Знаний 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-ть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. Знаний ,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-ть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. Знаний ,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-ть, %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зультатов итоговой аттестации позволяет сделать вывод о том, что качество знаний учащихся 9-х классов соответствует государственным образовательным стандартам. Наблюдается повышение качества знаний по математике, русскому языку. Уровень подготовки по сдаваемым предметам по выбору учащихся стабилен,  но учащиеся школы не всегда правильно и осознанно определяются в выборе  предметов, необходимых для  сдачи экзаме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ий анализ качества знаний по результатам ВПР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/>
        <w:t>2022-2023 учебный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38"/>
        <w:gridCol w:w="992"/>
        <w:gridCol w:w="709"/>
        <w:gridCol w:w="709"/>
        <w:gridCol w:w="709"/>
        <w:gridCol w:w="708"/>
        <w:gridCol w:w="1701"/>
        <w:gridCol w:w="1418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ий анализ качества знаний по результатам ВПР </w:t>
      </w:r>
    </w:p>
    <w:p>
      <w:pPr>
        <w:pStyle w:val="Normal"/>
        <w:spacing w:lineRule="auto" w:line="240" w:before="0" w:after="0"/>
        <w:jc w:val="center"/>
        <w:rPr/>
      </w:pPr>
      <w:r>
        <w:rPr/>
        <w:t>2023-2024 уч.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1"/>
        <w:gridCol w:w="709"/>
        <w:gridCol w:w="709"/>
        <w:gridCol w:w="709"/>
        <w:gridCol w:w="709"/>
        <w:gridCol w:w="708"/>
        <w:gridCol w:w="1276"/>
        <w:gridCol w:w="1134"/>
        <w:gridCol w:w="1559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ласс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выполнив.</w:t>
            </w:r>
          </w:p>
          <w:p>
            <w:pPr>
              <w:pStyle w:val="Style16"/>
              <w:rPr/>
            </w:pPr>
            <w:r>
              <w:rPr/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спева- ем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спеваемости и качества знаний учащихся по сравнению с результатами ВПР в прошлом учебном году имеют положительную динамику по математике в 8 кл., по русскому языку в 4кл, 6 кл, 7кл; по обществознанию в 7 кл.  Стабильно хорошие показатели по окружающему миру в 4 кл и п географии в 11 кл.  Повысилось качество знаний  по математике в 6 кл; 7 кл; физике в 7 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анализ качества знаний учащихся по результатам КД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4-8 классов выполняли краевую диагностическую работу по читательской, математической, естественнонаучной грамотности в кажд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цель работ: охарактеризовать индивидуальный уровень сформированности метапредметных результатов. Проверялась готовность школьников применять знания и умения в повседневной жизни при решении учебно-познавательны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работ были получены следующие результаты: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70"/>
        <w:gridCol w:w="709"/>
        <w:gridCol w:w="850"/>
        <w:gridCol w:w="851"/>
        <w:gridCol w:w="708"/>
        <w:gridCol w:w="873"/>
        <w:gridCol w:w="687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.(порог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.(порог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.(пороговый)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тельская грамот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bookmarkStart w:id="1" w:name="RANGE!C29"/>
            <w:r>
              <w:rPr/>
              <w:t>41,67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bookmarkStart w:id="2" w:name="RANGE!D29"/>
            <w:r>
              <w:rPr/>
              <w:t>8,33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тельская грамот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ческая грамот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енно-научная грамот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Default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firstLine="708"/>
        <w:jc w:val="both"/>
        <w:rPr/>
      </w:pPr>
      <w:r>
        <w:rPr>
          <w:bCs/>
          <w:iCs/>
        </w:rPr>
        <w:t xml:space="preserve">На основе анализа всероссийских и краевых диагностических работ учителям-предметникам рекомендуется </w:t>
      </w:r>
      <w:r>
        <w:rPr/>
        <w:t>проводить диагностику образовательных достижений, обучающихся по предметам (в начале учебного года, после изучения каждого раздела курса, в конце полугодий), чтобы каждый ученик мог критически оценить уровень своей подготовки.  Учителю следует выявлять пробелы в знаниях и выстраивать индивидуальную траекторию подготовки учащегося, дифференцировать обучающихся по уровню подготовки и в соответствии с этим корректировать методику обучения. Самооценочная деятельность ученика в совокупности с систематическими проверочными работами позволит осуществлять своевременную работу по ликвидации «пробелов», а также облегчит контроль, как со стороны учителя, так и со стороны ро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Анализ состояния образовательной систе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43"/>
        <w:gridCol w:w="365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3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разовательная организац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нешняя сред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и функционирует центр «Точка роста»  естественно-научной направлен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достаточная  инфраструктура: компьютерный класс, выход в Интернет,  библиотека, столовая, спортивный зал,  и т.д., что позволяет успешно осуществлять образовательную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ноголетнее функцион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бразовательной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илась система воспитательной работы со своими традиция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0" w:leader="none"/>
                <w:tab w:val="left" w:pos="2617" w:leader="none"/>
                <w:tab w:val="left" w:pos="3419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приятный микроклимат в школьном коллективе, вновь прибывшие педагогические работники вливаются довольно быстро и, как правило, принимают традиции коллектива; созданы условия для выполнения Образовательных стандартов начального общего, основного общего и средн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8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школьного сай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8" w:leader="none"/>
                <w:tab w:val="left" w:pos="1974" w:leader="none"/>
                <w:tab w:val="left" w:pos="2939" w:leader="none"/>
                <w:tab w:val="left" w:pos="3275" w:leader="none"/>
              </w:tabs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опыта работы в организации учебной и внеурочной деятельн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8" w:leader="none"/>
                <w:tab w:val="left" w:pos="1974" w:leader="none"/>
                <w:tab w:val="left" w:pos="2939" w:leader="none"/>
                <w:tab w:val="left" w:pos="3275" w:leader="none"/>
              </w:tabs>
              <w:autoSpaceDE w:val="false"/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ости дете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  <w:tab w:val="left" w:pos="1686" w:leader="none"/>
                <w:tab w:val="left" w:pos="3267" w:leader="none"/>
              </w:tabs>
              <w:autoSpaceDE w:val="false"/>
              <w:spacing w:lineRule="auto" w:line="240" w:before="0" w:after="0"/>
              <w:ind w:left="0" w:firstLine="3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еб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ого процесса и ежегодное улучшение материальной баз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0" w:firstLine="3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иннов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0" w:firstLine="3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дрение в систему воспитательной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ологии социального проек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инновационных технологий развивающего обучения.</w:t>
            </w:r>
          </w:p>
        </w:tc>
      </w:tr>
      <w:tr>
        <w:trPr>
          <w:trHeight w:val="44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right="105" w:firstLine="2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достаточ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эффектив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я инновацион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right="105" w:first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активность родительской общественности в создании детско-взрослой общ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right="105" w:first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имеют средний уровень интеллектуального развития. Средний уровень мотивации детей к обучению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right="105" w:first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 уровень достижений, учащихся на олимпиадах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right="105" w:first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показателей качества образовательных результатов по причине увеличение процента обучающихся с низким уровнем развития, низкой учебной мотивацие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48"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достаточная востребованность у потенциальных и реальных потребителей образовательных услуг высокого уровня содержания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48" w:firstLine="147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величение нагрузки на более успешных обучающихся и педагогических работников из-за частого привлечения их к мероприятия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48" w:firstLine="147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изкая активность родителей, принимающих участие в общешкольных мероприятия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образовательной организации созданы условия для реализации ФОП, выполнения федеральных государственных образовательных стандартов общего образования и организации воспитательной деятельности. Анализ образовательной деятельности ОО показывает, что </w:t>
      </w:r>
      <w:r>
        <w:rPr>
          <w:rFonts w:cs="Times New Roman" w:ascii="Times New Roman" w:hAnsi="Times New Roman"/>
          <w:sz w:val="24"/>
          <w:szCs w:val="24"/>
        </w:rPr>
        <w:t>за последние три года мы наблюдаем повышение интереса к обучению, наличие мотивации на получение высоких результатов промежуточной и государственной итоговой аттестации, перераспределение приоритетов в общечеловеческих цен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м не менее, перед учителям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стоит задача не только учить ребят учиться, но и активно влиять на процессы их позитивного саморазвития и самосовершенствования. И в первую очередь, необходимо просвещать родителей обучающихся, повышать их общекультурный уровень и уровень педагогической культуры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rStyle w:val="135pt"/>
          <w:color w:val="000000"/>
          <w:sz w:val="24"/>
          <w:szCs w:val="24"/>
        </w:rPr>
        <w:tab/>
        <w:t xml:space="preserve">В целом, в </w:t>
      </w:r>
      <w:r>
        <w:rPr>
          <w:sz w:val="24"/>
          <w:szCs w:val="24"/>
          <w:lang w:bidi="ru-RU"/>
        </w:rPr>
        <w:t>образовательной организации</w:t>
      </w:r>
      <w:r>
        <w:rPr>
          <w:rStyle w:val="135pt"/>
          <w:color w:val="000000"/>
          <w:sz w:val="24"/>
          <w:szCs w:val="24"/>
        </w:rPr>
        <w:t xml:space="preserve"> созданы условия для выполнения образовательных стандартов общего образования и организации воспитательной деятельности. Опыт работы в организации учебной и внеурочной деятельности обучающихся является весомым потенциалом в расширении условий для предоставления доступного качественного образования обучающимся </w:t>
      </w:r>
      <w:r>
        <w:rPr>
          <w:sz w:val="24"/>
          <w:szCs w:val="24"/>
          <w:lang w:bidi="ru-RU"/>
        </w:rPr>
        <w:t>образовательной организации</w:t>
      </w:r>
      <w:r>
        <w:rPr>
          <w:rStyle w:val="135pt"/>
          <w:color w:val="000000"/>
          <w:sz w:val="24"/>
          <w:szCs w:val="24"/>
        </w:rPr>
        <w:t xml:space="preserve"> в соответствии с запросами личности.</w:t>
      </w:r>
    </w:p>
    <w:p>
      <w:pPr>
        <w:pStyle w:val="3"/>
        <w:shd w:fill="auto" w:val="clear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135pt"/>
          <w:color w:val="000000"/>
          <w:sz w:val="24"/>
          <w:szCs w:val="24"/>
        </w:rPr>
        <w:t xml:space="preserve">В </w:t>
      </w:r>
      <w:r>
        <w:rPr>
          <w:sz w:val="24"/>
          <w:szCs w:val="24"/>
          <w:lang w:bidi="ru-RU"/>
        </w:rPr>
        <w:t>образовательной организации</w:t>
      </w:r>
      <w:r>
        <w:rPr>
          <w:rStyle w:val="135pt"/>
          <w:color w:val="000000"/>
          <w:sz w:val="24"/>
          <w:szCs w:val="24"/>
        </w:rPr>
        <w:t xml:space="preserve"> ведется работа по привлечению молодых педагогических кад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енная оценка сильных и слабых сторон образовательной системы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, внешних угроз и возможностей позволяет определить приоритетные направления необходимых измен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системы поддержки профессионального роста педагогов, способствующей работе с различными категориями обучающихся через повышение уровня мотивационной готовности учителей к эффективной педагогической деятельности, а также повышение личностных компетенций сотрудников 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истемы работы, направленной на улучшение предметных и метапредметных результатов обучения, повышение мотивации обучаю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работы с родителями, направленной на поддержку родителей в целях эффективного взаимодействия с детьми по решению школьных вопросов, тренинг их умений помогать детям в учебе и корректировать свои ожидания в отношении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одели внутри школьного мониторинга качества образования как инструмента повышения качества образования (мониторинг личных достижений обучающихся разных групп, мониторинг образовательных результатов, мониторинг качества преподавания, мониторинг условий).</w:t>
      </w:r>
    </w:p>
    <w:p>
      <w:pPr>
        <w:sectPr>
          <w:type w:val="nextPage"/>
          <w:pgSz w:w="11906" w:h="16838"/>
          <w:pgMar w:left="1134" w:right="84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Дорожная карта по реализации школьной программы повышения качества образования</w:t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5"/>
        <w:gridCol w:w="3037"/>
        <w:gridCol w:w="2775"/>
        <w:gridCol w:w="81"/>
        <w:gridCol w:w="2045"/>
        <w:gridCol w:w="2349"/>
      </w:tblGrid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мероприятия и результаты, сроки 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закрепляющие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правление 1:</w:t>
            </w:r>
            <w:r>
              <w:rPr>
                <w:rFonts w:cs="Times New Roman" w:ascii="Times New Roman" w:hAnsi="Times New Roman"/>
                <w:b/>
              </w:rPr>
              <w:t xml:space="preserve">  Создание сист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 качества подготовки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8" w:leader="none"/>
              </w:tabs>
              <w:spacing w:lineRule="auto" w:line="240" w:before="0" w:after="0"/>
              <w:ind w:left="7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17" w:leader="none"/>
              </w:tabs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определение соответствия качества подготовки обучающихся требованиям реализуемых программ обще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17" w:leader="none"/>
              </w:tabs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ценка результатов обучающихся по адаптированным основным общеобразовательным программам, а также оценка уровня функциональной грамотност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17" w:leader="none"/>
              </w:tabs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беспечение объективности при проведении процедур мониторинга и оценки индивидуальных достижений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, реализация и корректировка программы по повышению качества образования в соответствии с показателями МСОКО по направлению и с учетом технологий международных исследований </w:t>
            </w:r>
            <w:r>
              <w:rPr>
                <w:rFonts w:cs="Times New Roman" w:ascii="Times New Roman" w:hAnsi="Times New Roman"/>
                <w:lang w:val="en-US"/>
              </w:rPr>
              <w:t>PIS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TIM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IRLS</w:t>
            </w:r>
            <w:r>
              <w:rPr>
                <w:rFonts w:cs="Times New Roman" w:ascii="Times New Roman" w:hAnsi="Times New Roman"/>
              </w:rPr>
              <w:t>, участия в НИКО, ВПР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программа по повышению качества образования в соответствии с показателями МСО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а программа по повышению качества образования в соответствии с показателями МСО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СО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ивести в соответствие с требованиями Положение о ВСОК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Проведен анализ и корректировка действующего положения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орректировка действующего полож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ложение о ВСО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пределение содержания оценки, критериев, процедур инструментария с целью осуществления мониторинга учебных достижений обучающихс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пределено содержание оценки, критериев, процедур инструментар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пределено содержание оценки, критериев, процедур инструмента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оложение о ВСОКО</w:t>
            </w:r>
            <w:r>
              <w:rPr>
                <w:rFonts w:eastAsia="Arial Unicode MS" w:cs="Times New Roman" w:ascii="Times New Roman" w:hAnsi="Times New Roman"/>
                <w:color w:val="000000"/>
                <w:highlight w:val="yellow"/>
                <w:lang w:eastAsia="ru-RU"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Приказ об утверждении перечня инструментария и регламента работ по его реал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етодический совет «Анализа результатов внешних оценочных процедур с выстраиванием методической помощи педагогам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веден детальный анализ результатов, даны адресные рекомендации и корректировка И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С, рекомендации педаг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веден методический совет «Обеспечение объективности процедур проведения и оценки предметных и метапредметных результатов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веден детальный анализ результатов, даны адресные рекомендации и корректировка И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С, рекомендации педаг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Методический совет «Обеспечение объективности и процедур оценки качества образования (ВПР, ЕГЭ, ОГЭ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веден детальный анализ результатов, даны адресные рекомендации и корректировка И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С, рекомендации педаг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азработать и внедрить мониторинг по функциональной грамот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 инструментарий мониторинг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 уточ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ВСО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едагогические советы «Система комплексных мер по повышению качества образования в школе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Ознакомлены с программой повышения качества образования,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веден анализ повышения качества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е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едагогический совет «Достижения обучающимися планируемых предметных, метапредметных результатов освоения НОО, ООО, СОО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веден анализ динамики результатов по ступен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веден очередной педагогический сов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ток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е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«Информационно – разъяснительную работу с участниками ГИА и их родителями по вопросам ГИА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веден детальный анализ результатов, даны адресные рекомендации обучающимся и родителям, декабрь 2022,2023,2024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чителя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едметн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уководител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токол родит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Родительское собрание «Цель, порядок проведения оценочных процедур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знакомлены с порядком проведения оценочных процеду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ыработаны предложения и адресные рекоменд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ротокол род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Обеспечить выполнение плана мероприятий по реализации </w:t>
            </w:r>
            <w:r>
              <w:rPr>
                <w:rFonts w:cs="Times New Roman" w:ascii="Times New Roman" w:hAnsi="Times New Roman"/>
              </w:rPr>
              <w:t>ВСОК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веден входной мониторинг результатов реализации ШППКО по показателям, включенным в школьную программу (ноябрь 2022г.), промежуточный (январь 2023), итоговый (июнь 23г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выполнение пл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правка о результатах мониторингов с адресными рекомендациями по улучшению деятельности в рамках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динамики образовательных (учебных) результатов учащихс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веден анализ образовательных (учебных) результатов учащихс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Заместитель директора по У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чет о результа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анализа образовательных (учебных)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зульт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Неделя качества предоставления образовательн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спользованы новые современные технологии и формы организации современного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Заместитель директора по УВР, руководители Ш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правка о результатах проведения недели качества</w:t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правление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здание </w:t>
            </w:r>
            <w:r>
              <w:rPr>
                <w:rStyle w:val="22"/>
                <w:rFonts w:eastAsia="Calibri"/>
              </w:rPr>
              <w:t>системы работы со школами с низкими результатами обучения и/или школами, функционирующими в неблагоприятных социальных условиях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0"/>
              <w:ind w:left="760" w:hanging="0"/>
              <w:jc w:val="both"/>
              <w:rPr/>
            </w:pPr>
            <w:r>
              <w:rPr>
                <w:rStyle w:val="22"/>
                <w:rFonts w:eastAsia="Calibri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008" w:leader="none"/>
              </w:tabs>
              <w:spacing w:before="0" w:after="0"/>
              <w:ind w:left="0" w:firstLine="7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и сокращение разрыва в образовательных возможностях и результатах обучения школьников, обусловленных социально-экономическими характеристиками их семей, территориальной отдаленностью и сложностью контингента за счёт повышения педагогического и ресурсного потенциала школ, выстраивания системы комплексной поддержки школ и муниципальных систем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008" w:leader="none"/>
              </w:tabs>
              <w:spacing w:before="0" w:after="0"/>
              <w:ind w:left="0" w:firstLine="7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системы повышения качества образования и поддержки школ с низкими результатами обучения и школ, функционирующих в неблагоприятных социальных условиях (далее - ШНОР и ШНСУ), посредством сопоставительного анализа результатов оценок федеральных, региональных, муниципальных и школьных механизмов управления качеством.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мероприятия и результат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закрепляющие результат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,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pacing w:val="-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lang w:eastAsia="ru-RU" w:bidi="ru-RU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нализ результатов КДР</w:t>
            </w:r>
            <w:r>
              <w:rPr>
                <w:rFonts w:eastAsia="Times New Roman" w:cs="Times New Roman" w:ascii="Times New Roman" w:hAnsi="Times New Roman"/>
              </w:rPr>
              <w:t>, ВПР, по Нижнешадринской НО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ыявлены проблемные </w:t>
            </w:r>
            <w:r>
              <w:rPr>
                <w:sz w:val="22"/>
                <w:szCs w:val="22"/>
              </w:rPr>
              <w:t xml:space="preserve">зоны в преподавании предметов, отдельных тем по предметам, по </w:t>
            </w:r>
            <w:r>
              <w:rPr>
                <w:spacing w:val="-2"/>
                <w:sz w:val="22"/>
                <w:szCs w:val="22"/>
              </w:rPr>
              <w:t xml:space="preserve">классам, по отдельным </w:t>
            </w:r>
            <w:r>
              <w:rPr>
                <w:sz w:val="22"/>
                <w:szCs w:val="22"/>
              </w:rPr>
              <w:t>учащимс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Скорректированы мероприятия  по решению проблем в преподавании предметов, </w:t>
            </w:r>
            <w:r>
              <w:rPr>
                <w:sz w:val="22"/>
                <w:szCs w:val="22"/>
              </w:rPr>
              <w:t xml:space="preserve">отдельных тем по предметам, по </w:t>
            </w:r>
            <w:r>
              <w:rPr>
                <w:spacing w:val="-2"/>
                <w:sz w:val="22"/>
                <w:szCs w:val="22"/>
              </w:rPr>
              <w:t xml:space="preserve">классам, по отдельным </w:t>
            </w:r>
            <w:r>
              <w:rPr>
                <w:sz w:val="22"/>
                <w:szCs w:val="22"/>
              </w:rPr>
              <w:t>уча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</w:rPr>
              <w:t xml:space="preserve"> директора по УВР, руководитель ШМО начальных классов, учитель начальных классов Нижнешадринской НО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правка о результатах мониторингов с рекомендац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утверждение школьного </w:t>
            </w:r>
            <w:r>
              <w:rPr>
                <w:spacing w:val="-1"/>
                <w:sz w:val="22"/>
                <w:szCs w:val="22"/>
              </w:rPr>
              <w:t xml:space="preserve">плана повышения качества образования </w:t>
            </w:r>
            <w:r>
              <w:rPr>
                <w:sz w:val="22"/>
                <w:szCs w:val="22"/>
              </w:rPr>
              <w:t>на 2022-2024 учебный  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 и реализован план </w:t>
            </w:r>
            <w:r>
              <w:rPr>
                <w:spacing w:val="-1"/>
                <w:sz w:val="22"/>
              </w:rPr>
              <w:t xml:space="preserve">повышения качества образования </w:t>
            </w:r>
            <w:r>
              <w:rPr/>
              <w:t>2022,2023 уч. г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ован  план </w:t>
            </w:r>
            <w:r>
              <w:rPr>
                <w:rFonts w:cs="Times New Roman" w:ascii="Times New Roman" w:hAnsi="Times New Roman"/>
                <w:spacing w:val="-1"/>
              </w:rPr>
              <w:t xml:space="preserve">повышения качества образования </w:t>
            </w:r>
            <w:r>
              <w:rPr>
                <w:rFonts w:cs="Times New Roman" w:ascii="Times New Roman" w:hAnsi="Times New Roman"/>
              </w:rPr>
              <w:t>на 2023-2024 учебный  г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уководитель РМО и Ш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токол, педсовета,  РМО  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Корректировка локальных актов школ с </w:t>
            </w:r>
            <w:r>
              <w:rPr>
                <w:sz w:val="22"/>
                <w:szCs w:val="22"/>
              </w:rPr>
              <w:t>НОР по внутренней системе оценки качества образов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корректированы </w:t>
            </w:r>
            <w:r>
              <w:rPr>
                <w:sz w:val="22"/>
                <w:szCs w:val="22"/>
              </w:rPr>
              <w:t>планы работы</w:t>
            </w:r>
            <w:r>
              <w:rPr>
                <w:spacing w:val="-2"/>
                <w:sz w:val="22"/>
                <w:szCs w:val="22"/>
              </w:rPr>
              <w:t xml:space="preserve"> ОУ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Скорректированы </w:t>
            </w:r>
            <w:r>
              <w:rPr>
                <w:rFonts w:eastAsia="Times New Roman" w:cs="Times New Roman" w:ascii="Times New Roman" w:hAnsi="Times New Roman"/>
              </w:rPr>
              <w:t>планов работы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О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токол пе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вышение квалификации </w:t>
            </w:r>
            <w:r>
              <w:rPr>
                <w:sz w:val="22"/>
                <w:szCs w:val="22"/>
              </w:rPr>
              <w:t>учителей начальных классов, русского языка и математ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несены изменения в </w:t>
            </w:r>
            <w:r>
              <w:rPr>
                <w:sz w:val="22"/>
                <w:szCs w:val="22"/>
              </w:rPr>
              <w:t>локальные акты ОУ, курсы повышения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Внесены изменения в </w:t>
            </w:r>
            <w:r>
              <w:rPr>
                <w:rFonts w:eastAsia="Times New Roman" w:cs="Times New Roman" w:ascii="Times New Roman" w:hAnsi="Times New Roman"/>
              </w:rPr>
              <w:t>локальные акты ОУ,</w:t>
            </w:r>
            <w:r>
              <w:rPr>
                <w:rFonts w:cs="Times New Roman" w:ascii="Times New Roman" w:hAnsi="Times New Roman"/>
              </w:rPr>
              <w:t xml:space="preserve"> курсы повышения квал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Директор ОУ, Заместитель  директора по У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Протокол пе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заместителя  директора по УВР по вопросам мониторинговых работ, ВПР,КДР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еализован план </w:t>
            </w:r>
            <w:r>
              <w:rPr>
                <w:spacing w:val="-2"/>
                <w:sz w:val="22"/>
                <w:szCs w:val="22"/>
              </w:rPr>
              <w:t xml:space="preserve">курсовой подготовки </w:t>
            </w:r>
            <w:r>
              <w:rPr>
                <w:sz w:val="22"/>
                <w:szCs w:val="22"/>
              </w:rPr>
              <w:t xml:space="preserve">педагога в разных формах, в т.ч. дистанционных формах, </w:t>
            </w:r>
            <w:r>
              <w:rPr>
                <w:spacing w:val="-2"/>
                <w:sz w:val="22"/>
                <w:szCs w:val="22"/>
              </w:rPr>
              <w:t>вебинар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ован план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курсовой подготовки </w:t>
            </w:r>
            <w:r>
              <w:rPr>
                <w:rFonts w:eastAsia="Times New Roman" w:cs="Times New Roman" w:ascii="Times New Roman" w:hAnsi="Times New Roman"/>
              </w:rPr>
              <w:t xml:space="preserve">педагога в разных формах, в т.ч. дистан формах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ебинар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  <w:r>
              <w:rPr>
                <w:spacing w:val="-2"/>
              </w:rPr>
              <w:t xml:space="preserve">, </w:t>
            </w:r>
            <w:r>
              <w:rPr/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чи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токол пе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наставничества для учителя  с низкими образовательными результатами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роведен анализ результатов, обозначены проблемные зоны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Осуществлена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 работа на углуб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по У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, ШМО: Знакомство с новыми требованиями по организации и проведению итоговой аттестации, практикумы, мастер-классы,      педагогические технологии, способствующие повышению качества образов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а методическая поддержка учителя в ОУ с низкими результатами обуч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существлена методическая поддержка учителя в ОУ с низкими результат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, ШМО: Знакомство с новыми требованиями по организации и проведению итоговой аттестации, практикумы, мастер-классы,      педагогические технологии, способствующие повышению качества образов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знакомлены с  новыми </w:t>
            </w:r>
            <w:r>
              <w:rPr>
                <w:spacing w:val="-2"/>
                <w:sz w:val="22"/>
                <w:szCs w:val="22"/>
              </w:rPr>
              <w:t xml:space="preserve">техниками, приемами, методами </w:t>
            </w:r>
            <w:r>
              <w:rPr>
                <w:sz w:val="22"/>
                <w:szCs w:val="22"/>
              </w:rPr>
              <w:t>и методиками обучения, дающие высокие результа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ы с  новыми </w:t>
            </w:r>
            <w:r>
              <w:rPr>
                <w:spacing w:val="-2"/>
                <w:sz w:val="22"/>
                <w:szCs w:val="22"/>
              </w:rPr>
              <w:t xml:space="preserve">техниками, приемами, методами </w:t>
            </w:r>
            <w:r>
              <w:rPr>
                <w:sz w:val="22"/>
                <w:szCs w:val="22"/>
              </w:rPr>
              <w:t>и методиками обучения, дающие высокие результ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pacing w:val="-2"/>
                <w:sz w:val="22"/>
                <w:szCs w:val="22"/>
              </w:rPr>
              <w:t xml:space="preserve">РМО, заместитель </w:t>
            </w:r>
            <w:r>
              <w:rPr>
                <w:sz w:val="22"/>
                <w:szCs w:val="22"/>
              </w:rPr>
              <w:t xml:space="preserve">директора по УВ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токолы РМО, ШМО, заседаний метод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беседования с руководителями МО </w:t>
            </w:r>
            <w:r>
              <w:rPr>
                <w:spacing w:val="-1"/>
                <w:sz w:val="22"/>
                <w:szCs w:val="22"/>
              </w:rPr>
              <w:t>по подготовке к ВПР, КД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ректированы </w:t>
            </w:r>
            <w:r>
              <w:rPr>
                <w:spacing w:val="-2"/>
                <w:sz w:val="22"/>
                <w:szCs w:val="22"/>
              </w:rPr>
              <w:t xml:space="preserve">программы </w:t>
            </w:r>
            <w:r>
              <w:rPr>
                <w:spacing w:val="-1"/>
                <w:sz w:val="22"/>
                <w:szCs w:val="22"/>
              </w:rPr>
              <w:t>по подготовке к ВП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ректированы </w:t>
            </w:r>
            <w:r>
              <w:rPr>
                <w:spacing w:val="-2"/>
                <w:sz w:val="22"/>
                <w:szCs w:val="22"/>
              </w:rPr>
              <w:t xml:space="preserve">программы </w:t>
            </w:r>
            <w:r>
              <w:rPr>
                <w:spacing w:val="-1"/>
                <w:sz w:val="22"/>
                <w:szCs w:val="22"/>
              </w:rPr>
              <w:t>по подготовке к ВП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Ш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руководителей и учителя в вебинарах по вопросам качества </w:t>
            </w:r>
            <w:r>
              <w:rPr>
                <w:spacing w:val="-1"/>
                <w:sz w:val="22"/>
                <w:szCs w:val="22"/>
              </w:rPr>
              <w:t>образования, методики преподавания. Выполнения заданий ВПР, КДР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а мотивирования руководителя ОУ и учителя к </w:t>
            </w:r>
            <w:r>
              <w:rPr>
                <w:spacing w:val="-2"/>
                <w:sz w:val="22"/>
                <w:szCs w:val="22"/>
              </w:rPr>
              <w:t xml:space="preserve">организации повышения </w:t>
            </w:r>
            <w:r>
              <w:rPr>
                <w:sz w:val="22"/>
                <w:szCs w:val="22"/>
              </w:rPr>
              <w:t>качества образовательного результа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а мотивирования руководителя ОУ и учителя к </w:t>
            </w:r>
            <w:r>
              <w:rPr>
                <w:spacing w:val="-2"/>
                <w:sz w:val="22"/>
                <w:szCs w:val="22"/>
              </w:rPr>
              <w:t xml:space="preserve">организации повышения </w:t>
            </w:r>
            <w:r>
              <w:rPr>
                <w:sz w:val="22"/>
                <w:szCs w:val="22"/>
              </w:rPr>
              <w:t>качества образовательного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токолы МС, ШМО,  пе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учителя в деятельности ШМО, РМО с целью изучения передового опы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ы  передовые  опыты  раб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зучены передовые опыты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уководитель ШМО, Р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тодической помощи учителю по </w:t>
            </w:r>
            <w:r>
              <w:rPr>
                <w:spacing w:val="-1"/>
                <w:sz w:val="22"/>
                <w:szCs w:val="22"/>
              </w:rPr>
              <w:t>управлению качеством образования  (консультирование, беседы, анализ документации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рганизовано методическое </w:t>
            </w:r>
            <w:r>
              <w:rPr>
                <w:sz w:val="22"/>
                <w:szCs w:val="22"/>
              </w:rPr>
              <w:t>сопровождение по повышению качества 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рганизовано методическое </w:t>
            </w:r>
            <w:r>
              <w:rPr>
                <w:rFonts w:eastAsia="Times New Roman" w:cs="Times New Roman" w:ascii="Times New Roman" w:hAnsi="Times New Roman"/>
              </w:rPr>
              <w:t>сопровождение по повышению качества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дительские собрания по вопросам </w:t>
            </w:r>
            <w:r>
              <w:rPr>
                <w:spacing w:val="-1"/>
                <w:sz w:val="22"/>
                <w:szCs w:val="22"/>
              </w:rPr>
              <w:t xml:space="preserve">качества предоставляемых образовательных </w:t>
            </w:r>
            <w:r>
              <w:rPr>
                <w:sz w:val="22"/>
                <w:szCs w:val="22"/>
              </w:rPr>
              <w:t>услуг. Анкетирование по удовлетворенности предоставляемых усл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Проведен анализ удовлетворенности </w:t>
            </w:r>
            <w:r>
              <w:rPr>
                <w:spacing w:val="-2"/>
                <w:sz w:val="22"/>
                <w:szCs w:val="22"/>
              </w:rPr>
              <w:t xml:space="preserve">родителей качеством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 анализ удовлетворенности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родителей качеством </w:t>
            </w:r>
            <w:r>
              <w:rPr>
                <w:rFonts w:eastAsia="Times New Roman" w:cs="Times New Roman" w:ascii="Times New Roman" w:hAnsi="Times New Roman"/>
              </w:rPr>
              <w:t>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родительск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Консультирование родителей </w:t>
            </w:r>
            <w:r>
              <w:rPr>
                <w:sz w:val="22"/>
                <w:szCs w:val="22"/>
              </w:rPr>
              <w:t>(законных представителей) детей с ОВ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образовательные программы в соответствии с </w:t>
            </w:r>
            <w:r>
              <w:rPr>
                <w:spacing w:val="-2"/>
                <w:sz w:val="22"/>
                <w:szCs w:val="22"/>
              </w:rPr>
              <w:t>возможностями ребен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Организована работа по определенной для учащихся програм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ОУ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одительского всеобуча по вопросам мотивации к обучению, формированию стрессоустойчивост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рганизовано повышение осведомленности родителей о приёмах мотивации,  психологического сопровождения учащихс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Повышена осведомленность родителей о приёмах мотивации,  психол сопровождения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У,  </w:t>
            </w:r>
            <w:r>
              <w:rPr>
                <w:spacing w:val="-2"/>
                <w:sz w:val="22"/>
                <w:szCs w:val="22"/>
              </w:rPr>
              <w:t>психолог, учи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Размещение информации по реализации </w:t>
            </w:r>
            <w:r>
              <w:rPr>
                <w:sz w:val="22"/>
                <w:szCs w:val="22"/>
              </w:rPr>
              <w:t>плана работы по повышению качества образования на сайтах О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о обеспечение информационной </w:t>
            </w:r>
            <w:r>
              <w:rPr>
                <w:spacing w:val="-2"/>
                <w:sz w:val="22"/>
                <w:szCs w:val="22"/>
              </w:rPr>
              <w:t xml:space="preserve">открытости о реализации мероприятий повышения </w:t>
            </w:r>
            <w:r>
              <w:rPr>
                <w:sz w:val="22"/>
                <w:szCs w:val="22"/>
              </w:rPr>
              <w:t>качества 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уществлено обеспечение информ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ткрытости о реализации мероприятий повышения </w:t>
            </w:r>
            <w:r>
              <w:rPr>
                <w:rFonts w:eastAsia="Times New Roman" w:cs="Times New Roman" w:ascii="Times New Roman" w:hAnsi="Times New Roman"/>
              </w:rPr>
              <w:t>качества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реализации </w:t>
            </w:r>
            <w:r>
              <w:rPr>
                <w:spacing w:val="-1"/>
                <w:sz w:val="22"/>
                <w:szCs w:val="22"/>
              </w:rPr>
              <w:t>мероприятий по повышению качества образования на педсовет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ректированы программы и планы повышения качества образовательного результата, приняты </w:t>
            </w:r>
            <w:r>
              <w:rPr>
                <w:spacing w:val="-2"/>
                <w:sz w:val="22"/>
                <w:szCs w:val="22"/>
              </w:rPr>
              <w:t>управленческие реш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Работа по программе повышения качества образовательного результ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, рекомендации педаг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правление 3:</w:t>
            </w:r>
            <w:r>
              <w:rPr>
                <w:rFonts w:cs="Times New Roman" w:ascii="Times New Roman" w:hAnsi="Times New Roman"/>
                <w:b/>
              </w:rPr>
              <w:t xml:space="preserve"> Создание системы выявления, поддержки и развития способностей и талантов у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alibri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выявления, поддержки и развития способностей и талантов у детей через обновление форм выявления, поддержки и развития способностей и талантов у детей; реализацию муниципальных, школьных программ психолого-педагогического сопровождения способных и талантливых обучающихся; проведение конкурсов, мероприятий, проектов, программ; целевую подготовку обучающихся к участию в олимпиадах и иных интеллектуальных состязаниях, относящихся к федеральному Перечню олимпиад школьников и их уровней по профилям; консультационную и организационно - управленческую поддержку образовательных организаций в вопросах разработки и реализации индивидуальных учебных планов и индивидуальных образовательных программ, в вопросах организации сетевого взаимодействия по данному направлению; поддержку педагогических работников, имеющих высокие достижения в работе с одарёнными детьми, повышение квалификации и профессиональную переподготовку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мероприятия и резуль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закрепляющие результат</w:t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, 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одсистему КИАСУО «Одаренные дети Красноярья» достижений обучающихс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обучающихся внесены в систем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обучающихся внесены в систе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за работу с одар деть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участии учащихся в мероприятиях (ежемесячный)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ой работы по вопросам развития способностей и талантов у детей (в  том числе с ОВЗ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а методическая работа, данный вопрос включен в повестку педсоветов, заседаний ШМ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методическая работа, данный вопрос включен в повестку педсоветов, заседаний Ш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педсоветов, заседаний ШМО</w:t>
            </w:r>
          </w:p>
        </w:tc>
      </w:tr>
      <w:tr>
        <w:trPr>
          <w:trHeight w:val="3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, включенных в федеральные перечн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 перечень (Приказ Министерства просвещения РФ от 31 августа 2021 г. № 616 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участие в мероприятиях, включенных в федеральные перечни Скорректированы программы дополнительного образования для подготовки школьников к мероприятиям, включенным в федеральный переч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редметники Педагоги Д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курс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рабочи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щихся и родителей (законных представителей) о значимости участия в мероприятиях, включенных в перечень Минпросвещения РФ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лены и распространены буклеты и памятки для учеников и родителей (законных представителей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информация о мероприятиях на сайте школы, в соцсетях и родительских ча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, информация на сайте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ого этапа ВсО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будущие участники ВсОШ, составлены ИОМ для подготовке к ВсО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ИОМ участников ВсОШ, проведен анализ работы по направ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педагог-психо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У о школьном этапе ВсОШ, отчеты о проведении школьного этапа ВсОШ, ИОМ участников</w:t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 4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22"/>
                <w:rFonts w:eastAsia="Calibri"/>
              </w:rPr>
              <w:t xml:space="preserve">Создание системы работы по самоопределению и профессиональной ориентации обучающихся </w:t>
            </w:r>
          </w:p>
          <w:p>
            <w:pPr>
              <w:pStyle w:val="Normal"/>
              <w:spacing w:lineRule="auto" w:line="240" w:before="0" w:after="0"/>
              <w:ind w:firstLine="780"/>
              <w:jc w:val="both"/>
              <w:rPr/>
            </w:pPr>
            <w:r>
              <w:rPr>
                <w:rStyle w:val="22"/>
                <w:rFonts w:eastAsia="Calibri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ункционирование системы профориентационной работы, направленной на консолидацию усилий и ресурсов всех заинтересованных субъектов профориентационной деятельности.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мероприятия и резуль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закрепляющие результат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, 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3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формить систему работы по самоопределению и профессиональной ориентации обучающихся, учитывая показатели муниципальной системы оценки качества образования по направлению и утвержденную правительством Красноярского края «Стратегию развития профессиональной ориентации населения до 2030 года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Оформлен план  работы по самоопределению профессиональной ориентации обучающихся, учтены показатели муниципальной системы оценки качества образования </w:t>
            </w:r>
            <w:r>
              <w:rPr>
                <w:rFonts w:cs="Times New Roman" w:ascii="Times New Roman" w:hAnsi="Times New Roman"/>
              </w:rPr>
              <w:t>в соответствии с показателями МСО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ализован  план по самоопределению профессиональной ори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ориентации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дорожная ка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ить выявление предпочтений обучающихся в области профессиональной ориентации, психолого-педагогическое сопровождение профессионального самоопределения обучающихс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редпочтения обучающихся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и Осуществлено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лассные 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Аналитическая 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48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ить разработку индивидуальных образовательных маршрутов обучающихся на основе рекомендаций по профессиональному самоопределени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беспечен учет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углубленном уровн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индивидуальные образовательных маршрутов по профессиональному самоопред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Учителя -предме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ндивидуальные образовательные маршру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овать учет обучающихся, поступивших в профессиональные образовательные организации и образовательные организации высшего образования по профилю обучени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учет обучающихся, поступивших в профессиональные образовательные организации и образовательные организации высшего образования по профилю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41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ить участие обучающихся, в том числе обучающихся с ОВЗ, в конкурсах профориентационной направленност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беспечено участие в конкурсах профориентационной направл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уководитель профори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редметники Педагоги Д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зультаты конкурсов (дипломы, грам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48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ять взаимодействие образовательного учреждения с учреждениями/предприятиями на основе договоров (соглашений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реждения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предприятиями села и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реждениям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приятиями села и района, заключены новые договора,</w:t>
            </w:r>
            <w:r>
              <w:rPr>
                <w:rFonts w:cs="Times New Roman" w:ascii="Times New Roman" w:hAnsi="Times New Roman"/>
                <w:highlight w:val="cy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учет выявленных потребностей рынка труда реги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уководитель профори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18181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181818"/>
                <w:sz w:val="22"/>
                <w:szCs w:val="22"/>
                <w:lang w:val="ru-RU"/>
              </w:rPr>
              <w:t xml:space="preserve">Договора о сотрудничестве с учреждениями/ предприят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0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рганизовать работу по внедрению новых форм, методов и технологий по сопровождению профессионального самоопределения обучающихся, включению обучающихся в активные формы участия в профессиональных пробах (в том числе участие в проекте «Билет в будущее», онлайн-уроки «ПроеКТОриЯ», всероссийская профориентационная программа «</w:t>
            </w:r>
            <w:r>
              <w:rPr>
                <w:sz w:val="22"/>
                <w:szCs w:val="22"/>
                <w:lang w:val="en-US" w:eastAsia="ru-RU"/>
              </w:rPr>
              <w:t>Zaco</w:t>
            </w:r>
            <w:r>
              <w:rPr>
                <w:sz w:val="22"/>
                <w:szCs w:val="22"/>
                <w:lang w:val="ru-RU" w:eastAsia="ru-RU"/>
              </w:rPr>
              <w:t>б</w:t>
            </w:r>
            <w:r>
              <w:rPr>
                <w:sz w:val="22"/>
                <w:szCs w:val="22"/>
                <w:lang w:val="en-US" w:eastAsia="ru-RU"/>
              </w:rPr>
              <w:t>o</w:t>
            </w:r>
            <w:r>
              <w:rPr>
                <w:sz w:val="22"/>
                <w:szCs w:val="22"/>
                <w:lang w:val="ru-RU" w:eastAsia="ru-RU"/>
              </w:rPr>
              <w:t>й»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а работа по ран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о участие в профессиональных пробах («Билет в будущее», онлайн-уроки «ПроеКТОри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о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уководитель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Классные 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9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отать программы элективных курсов, объединений дополнительного образовани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еализована программа элективных курсов и факультативных занятий, объедин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уководитель профори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элективных курсов, объединений дополните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Приказ об утверждении рабочи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05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овать с обучающимися и родителями работу, направленную на оказание помощи детям, в том числе детям с ОВЗ, в обоснованном выборе профессии и построении образовательно-профессиональной траектории (ИОМ, ИУП)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фориентация обучающихся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 xml:space="preserve">Построение и реализация  образовательной траектории (индивидуального образовательного маршрута, </w:t>
            </w:r>
            <w:r>
              <w:rPr>
                <w:rFonts w:cs="Times New Roman" w:ascii="Times New Roman" w:hAnsi="Times New Roman"/>
                <w:bCs/>
              </w:rPr>
              <w:t>индивидуального учебного пла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уководитель профори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ндивидуальные образовательные маршру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ндивидуальный учебный план</w:t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правление 5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здание системы мониторинга эффективности руководителей ОУ.</w:t>
            </w:r>
          </w:p>
          <w:p>
            <w:pPr>
              <w:pStyle w:val="Normal"/>
              <w:spacing w:lineRule="auto" w:line="240" w:before="0" w:after="0"/>
              <w:ind w:firstLine="780"/>
              <w:jc w:val="both"/>
              <w:rPr/>
            </w:pPr>
            <w:r>
              <w:rPr>
                <w:rStyle w:val="22"/>
                <w:rFonts w:eastAsia="Calibri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овышение качества работы руководителей образовательных организаций района, развитие их творческой активности и инициативы в соответствии с задачами и приоритетами, определенными в национальном и региональных проектах в сфере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15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ить работу по подбору работников для замещения руководящих должностей (кадровый резерв)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существлена работа по подбору работников для замещения руководящих должностей (кадровый резерв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Дирек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36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ить разработку управленческих практик для включения в региональный атлас образовательных практик в 2023 году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Разработана управленческая практика для включения в региональный атлас образовательных практик в 2023 году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 w:bidi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ирек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формлена управленческая 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отать ИОМ руководи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ИОМ руководител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орректирован ИОМ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ирек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86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лжить развитие сетевых форм реализации образовательных программ, направленных на повышение качества образования, и обеспечить их реализацию.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должено развитие сетевых форм реализации образовательных программ, направленных на повышение качества образования, и обеспечить их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ирек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рограммы</w:t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правление 6.</w:t>
            </w:r>
            <w:r>
              <w:rPr>
                <w:rFonts w:cs="Times New Roman" w:ascii="Times New Roman" w:hAnsi="Times New Roman"/>
                <w:b/>
              </w:rPr>
              <w:t xml:space="preserve"> Создание системы обеспечения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ind w:firstLine="760"/>
              <w:rPr/>
            </w:pPr>
            <w:r>
              <w:rPr>
                <w:rStyle w:val="22"/>
                <w:rFonts w:eastAsia="Calibri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непрерывного профессионального развития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программу повышения квалификации педагогических работников по наличию профессиональных дефицитов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программа по повышению квалификации педагогических работник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а программа по повышению квалификации педагогических работни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валификации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а доля педагогов имеющих профессиональные дефициты. Разработана и реализована модель методического сопровождения на</w:t>
              <w:br/>
              <w:t>основе диагностики. Реализуются индив. программы проф.рос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на и реализована модель методического сопровождения на</w:t>
              <w:br/>
              <w:t>основе диагностики. Реализуются индив. программы проф.ро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ндивидуальные образовательные маршруты на основе выявленных профессиональных дефицитов и актуализации перспективных задач профессиональной деятельности работник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индивидуальные образовательные маршруты по реализации выявленных профессиональных дефицит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ована работа по  самообразованию учител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, руководители М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образовательные маршру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овые подходы к повышению квалификации: «горизонтальное» обучение, обучение в процессе профессиональной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а доля педагогических работников, прошедших курсы повышения квалификации по направлениям национального проекта «Образование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ланирована работы научно-методического совета школы по повышению уровня профмастерства педагогов с учетом их начального уровня, компетентности и в соответствии с потребностями учител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лан участия в научно методических мероприятиях муниципального уров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направленные на повышение мотивации педагогических работников на обновление профессиональных знаний, умений и навыков и использование передовых педагогических практи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а работа методической службы школы по плану работы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участие педагогов школы в семинарах, конференциях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в соответствие нормативно-правовые акты, регламентирующие деятельность методических объединений  или профессиональных сообществ педагог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Проведен детальный анализ </w:t>
            </w:r>
            <w:r>
              <w:rPr>
                <w:rFonts w:cs="Times New Roman" w:ascii="Times New Roman" w:hAnsi="Times New Roman"/>
              </w:rPr>
              <w:t>нормативно-правовых актов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, даны адресные рекомендаци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Выработаны предложения и адресные рекоменд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ть в реализации сетевого взаимодействия педагогов (методических объединений, профессион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ств педагогов) на муниципальном уровн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а методическая помощь,  участие в сетевом взаимодействии педагогов на муниципальном уровн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иторинг участия в сетевом сообществе педагог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вести в соответствие образование педагогических работников  по профилю преподаваемого  учебного предмета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а доля специалистов, прошедших программу переподготовки по определенной педагогической направлен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истемную работу по своевременному отбору педагогов - кандидатов для участия в конкурсах профессионального мастерства и их заблаговременной планомерной подготовке к конкурсным испытания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а работа  по самообразованию учителей по актуальным проблема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едагогические тренинги,  практические семинары, индивидуальные консульт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нировать методическую работу по описанию и сопровождению практик педагогов образовательного учреждения, отбору практик для включения в региональный образовательный атлас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оздана актуальная методическая база (информационно-методическ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нормативно-правовая, научно-теоретическая) для педагогов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Осуществлена трансляция педагогического опыта и ознакомление с ним, провед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обмен практиками, методическое и аналитическое сопровож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предъявлению практик на разных уровнях и получению экспертных заключений, рекомендаций, отзывов по реализуемой практике, наличие которых будет учтено в рамках регионального этапа экспертизы практик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мероприятия, направленные на повышение мотивации педагогических работников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едется систематический поиск, оценка, классифик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и тиражирование лучших практи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функционирование целевой модели наставничества педагогических работников в образовательном учрежден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на форма наставничества, реализуемая в рамках текущей программы наставничеств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а методическая поддержка по реализации системы наставниче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С</w:t>
            </w:r>
          </w:p>
        </w:tc>
      </w:tr>
      <w:tr>
        <w:trPr/>
        <w:tc>
          <w:tcPr>
            <w:tcW w:w="1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правление 7:</w:t>
            </w:r>
            <w:r>
              <w:rPr>
                <w:rFonts w:cs="Times New Roman" w:ascii="Times New Roman" w:hAnsi="Times New Roman"/>
                <w:b/>
              </w:rPr>
              <w:t>Система организации воспитания и социализации обучающихся</w:t>
            </w:r>
          </w:p>
          <w:p>
            <w:pPr>
              <w:pStyle w:val="Normal"/>
              <w:spacing w:lineRule="auto" w:line="240" w:before="0" w:after="0"/>
              <w:ind w:firstLine="780"/>
              <w:jc w:val="both"/>
              <w:rPr/>
            </w:pPr>
            <w:r>
              <w:rPr>
                <w:rStyle w:val="22"/>
                <w:rFonts w:eastAsia="Calibri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формирования воспитательного пространства на основе государственной политики в сфере воспитания и социализации обучающихся.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мероприятия и резуль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закрепляющие результат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, 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и утверждение «дорожной карты» по развитию школьной системы организации воспитания и социализации обучающихс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анкетирование по выявлению образовательных запросов. Проведен педагогический совет. Проведен мониторинг динамики показателей удовлетворенности обучающихся и их родителей условиями воспитательного процесса в О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мониторинг динамики показателей удовлетворенности обучающихся и их родителей условиями воспитательного процесса в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дорожная к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через мероприятия, направленные на повышение педагогической культуры родителей и их включенности в воспитание дете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ы родительские собрания (классные и общешко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а работа по влечению родителей в разнообразную внекласс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рганизована встреча с учителями-предметниками, администрацией школы</w:t>
            </w:r>
            <w:r>
              <w:rPr>
                <w:rFonts w:cs="Times New Roman" w:ascii="Times New Roman" w:hAnsi="Times New Roman"/>
              </w:rPr>
              <w:t xml:space="preserve"> Размещена информация о мероприятиях на сайте школы, через соц.сети и родительские ч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о внедрению воспитательной программы в О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методические рекомендации по организации воспитательной раб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екомендации по результатам мониторин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истемы организации воспитания обучающихся и подготовка аналитических материалов по результатам мониторинг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ы методики проведения мониторинга системы организации воспитания обучающихс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ключены вопросы в повестку педсоветов, заседаний Ш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едагогическое и психологическое просвещение родителей, вовлечение родителей в совместную воспитательную деятель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ы в повестки родительских собраний данные 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буклеты и памятки для учеников и родителей (законных представителей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ведены лектории с целью психолого-педагогического просвещения родител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азание консультативной помощи родителя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ы тренинги, индивидуальные и тематические консультации, беседы Даны рекомендации узких специалис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вещания с руководителями ОУ по вопросам воспитания в школ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семинары-совещания для руководителей ОУ северной зоны через, РМ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 обмен опытом, даны  практические сов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вещ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ейды, организованы посещение квартир. Учащиеся привлечены  к  участию в  акциях, воспитательных мероприятиях</w:t>
            </w:r>
            <w:r>
              <w:rPr>
                <w:rFonts w:eastAsia="Times New Roman" w:cs="Times New Roman" w:ascii="Times New Roman" w:hAnsi="Times New Roman"/>
              </w:rPr>
              <w:t>. Проведены Советы профилактик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ведены Советы профилактики. Организован учёт обучающихся, охваченных различными видами шко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направленных на повышение эффективности </w:t>
            </w:r>
            <w:r>
              <w:rPr>
                <w:rFonts w:cs="Times New Roman" w:ascii="Times New Roman" w:hAnsi="Times New Roman"/>
                <w:spacing w:val="-2"/>
              </w:rPr>
              <w:t xml:space="preserve">деятельности педагогических работников, </w:t>
            </w:r>
            <w:r>
              <w:rPr>
                <w:rFonts w:cs="Times New Roman" w:ascii="Times New Roman" w:hAnsi="Times New Roman"/>
              </w:rPr>
              <w:t>осуществляющих классное руководст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тодические семинары, планерки, малые педсове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 мониторинг по оценке деятельности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imHei135pt1pt">
    <w:name w:val="Основной текст + SimHei;13;5 pt;Интервал -1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Markedcontent">
    <w:name w:val="markedcontent"/>
    <w:basedOn w:val="Style1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95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240" w:after="240"/>
      <w:ind w:hanging="7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340"/>
      <w:jc w:val="right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6:00Z</dcterms:created>
  <dc:creator>user</dc:creator>
  <dc:description/>
  <cp:keywords/>
  <dc:language>en-US</dc:language>
  <cp:lastModifiedBy>User</cp:lastModifiedBy>
  <cp:lastPrinted>2024-12-09T14:36:00Z</cp:lastPrinted>
  <dcterms:modified xsi:type="dcterms:W3CDTF">2024-12-09T07:46:00Z</dcterms:modified>
  <cp:revision>3</cp:revision>
  <dc:subject/>
  <dc:title/>
</cp:coreProperties>
</file>