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раевой диагностическ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грамотности в 6 классе (КДР6)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Ярцевская СОШ № 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контрольная диагностическая работа по читательской грамотности в 6 классах проводилась в общеобразовательных организациях Красноярского края, в том числе и в МБОУ Ярцевская СОШ № 12, 21ноября 2024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29 учащихся шестого класс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ля описания достижений учащихся в области читательской грамотности выделены 4 уровня: </w:t>
      </w:r>
      <w:r>
        <w:rPr>
          <w:b/>
        </w:rPr>
        <w:t>недостаточный</w:t>
      </w:r>
      <w:r>
        <w:rPr/>
        <w:t xml:space="preserve">, </w:t>
      </w:r>
      <w:r>
        <w:rPr>
          <w:b/>
        </w:rPr>
        <w:t>пониженный (пороговый)</w:t>
      </w:r>
      <w:r>
        <w:rPr/>
        <w:t xml:space="preserve">, </w:t>
      </w:r>
      <w:r>
        <w:rPr>
          <w:b/>
        </w:rPr>
        <w:t>базовый</w:t>
      </w:r>
      <w:r>
        <w:rPr/>
        <w:t xml:space="preserve"> и </w:t>
      </w:r>
      <w:r>
        <w:rPr>
          <w:b/>
        </w:rPr>
        <w:t>повышенный</w:t>
      </w:r>
      <w:r>
        <w:rPr/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ровень</w:t>
      </w:r>
      <w:r>
        <w:rPr>
          <w:b/>
        </w:rPr>
        <w:t xml:space="preserve">, </w:t>
      </w:r>
      <w:r>
        <w:rPr>
          <w:i/>
        </w:rPr>
        <w:t>недостаточный для дальнейшего обучения</w:t>
      </w:r>
      <w:r>
        <w:rPr/>
        <w:t xml:space="preserve">, говорит о том, что ученик </w:t>
      </w:r>
      <w:r>
        <w:rPr>
          <w:i/>
        </w:rPr>
        <w:t xml:space="preserve">не продемонстрировал читательскую грамотность. </w:t>
      </w:r>
      <w:r>
        <w:rPr/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Пониженный (пороговый)</w:t>
      </w:r>
      <w:r>
        <w:rPr/>
        <w:t xml:space="preserve"> уровень говорит о том, что ученик </w:t>
      </w:r>
      <w:r>
        <w:rPr>
          <w:i/>
        </w:rPr>
        <w:t>достиг минимального (порогового) уровня читательской грамотности</w:t>
      </w:r>
      <w:r>
        <w:rPr/>
        <w:t xml:space="preserve">. Он решает ряд читательских задач, иногда достаточно сложных, но его понимание в целом фрагментарно. Иногда он успешен в одном предметном блоке и совершенно неуспешен в друго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Базовый</w:t>
      </w:r>
      <w:r>
        <w:rPr/>
        <w:t xml:space="preserve"> уровень показывает, что ученик демонстрирует разные группы читательских умений, </w:t>
      </w:r>
      <w:r>
        <w:rPr>
          <w:i/>
        </w:rPr>
        <w:t>верно понимает основное содержание текста, основные идеи, понятия и взаимосвязи, достаточно точно извлекает информацию</w:t>
      </w:r>
      <w:r>
        <w:rPr/>
        <w:t>. Ему пока трудно использовать информацию из текста, сделать верные выводы, правильно понять то, что противоречит его житейскому опыту и читательским ожиданиям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Повышенный</w:t>
      </w:r>
      <w:r>
        <w:rPr/>
        <w:t xml:space="preserve"> уровень говорит о том, что ученику </w:t>
      </w:r>
      <w:r>
        <w:rPr>
          <w:i/>
        </w:rPr>
        <w:t>по силам большинство предложенных читательских задач, он способен самостоятельно учиться на основе текстов</w:t>
      </w:r>
      <w:r>
        <w:rPr/>
        <w:t xml:space="preserve">, соотносить разные точки зрения, воспринимать новую информацию, которая может противоречить его ожиданиям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ровни читательской грамотности присваиваются на основе балла по 100-балльной шкале.  Описание количественных критериев их достижения приведено в таблице ниж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05"/>
        <w:gridCol w:w="3827"/>
      </w:tblGrid>
      <w:tr>
        <w:trPr>
          <w:trHeight w:val="5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читательской грамот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о 100-балльной шкале 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для дальнейшего обуч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баллов 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(порог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баллов 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75 баллов </w:t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и более баллов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Достижения учащихся в области читательской грамотности по 4 уровням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  <w:gridCol w:w="2127"/>
        <w:gridCol w:w="1622"/>
      </w:tblGrid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ы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ж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роговы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 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8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7%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 6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B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C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1%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RANGE!D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3%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RANGE!E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6%</w:t>
            </w:r>
            <w:bookmarkEnd w:id="3"/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9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тдельных групп умений – успешность выполнения заданий по группам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й характеристикой данного показателя является процент выполнения заданий, оценивающих каждую группу читательских умений. Он равен отношению баллов, полученных учеником за выполнение заданий, оценивающих сформированность умений каждой группы, к максимальному баллу, который можно было получить за выполнение этих заданий,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ДР6 оценивалась сформиров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трех групп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-я группа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иск информации в тексте </w:t>
      </w:r>
      <w:r>
        <w:rPr>
          <w:rFonts w:cs="Times New Roman" w:ascii="Times New Roman" w:hAnsi="Times New Roman"/>
          <w:sz w:val="24"/>
          <w:szCs w:val="24"/>
        </w:rPr>
        <w:t>– предполагает умение понимать общее содержание текстов различного содержания, находить и извлекать информацию, представленную в них в яв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-я групп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ние и анализ информации</w:t>
      </w:r>
      <w:r>
        <w:rPr>
          <w:rFonts w:cs="Times New Roman" w:ascii="Times New Roman" w:hAnsi="Times New Roman"/>
          <w:sz w:val="24"/>
          <w:szCs w:val="24"/>
        </w:rPr>
        <w:t>–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3-я группа – </w:t>
      </w:r>
      <w:r>
        <w:rPr>
          <w:rFonts w:eastAsia="Times New Roman"/>
          <w:b/>
          <w:bCs/>
          <w:lang w:eastAsia="ru-RU"/>
        </w:rPr>
        <w:t xml:space="preserve">оценка и использование информации </w:t>
      </w:r>
      <w:r>
        <w:rPr/>
        <w:t xml:space="preserve">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ывать собственную точку зрения по вопросу, обсуждаемому в тексте; применять информацию, содержащуюся в тексте, для решения различных практических и учебно-познавательных задач с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лечением или без привлечения собственного опы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  <w:t>Результаты учащихся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27"/>
        <w:gridCol w:w="1520"/>
        <w:gridCol w:w="1409"/>
        <w:gridCol w:w="2942"/>
      </w:tblGrid>
      <w:tr>
        <w:trPr>
          <w:trHeight w:val="438" w:hRule="atLeast"/>
        </w:trPr>
        <w:tc>
          <w:tcPr>
            <w:tcW w:w="227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лассу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расноярскому краю</w:t>
            </w:r>
          </w:p>
        </w:tc>
      </w:tr>
      <w:tr>
        <w:trPr>
          <w:trHeight w:val="301" w:hRule="atLeast"/>
        </w:trPr>
        <w:tc>
          <w:tcPr>
            <w:tcW w:w="22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иск информации в тексте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3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9%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4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87%</w:t>
            </w:r>
          </w:p>
        </w:tc>
      </w:tr>
      <w:tr>
        <w:trPr>
          <w:trHeight w:val="825" w:hRule="atLeast"/>
        </w:trPr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ние и анализ информации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43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2%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6%</w:t>
            </w:r>
          </w:p>
        </w:tc>
      </w:tr>
      <w:tr>
        <w:trPr>
          <w:trHeight w:val="855" w:hRule="atLeast"/>
        </w:trPr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и использование информации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45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93%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9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2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спешность выполнения заданий по группам умений выше краевых  на 7, 59 по  умени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информации в тексте», на 12 по «Пониманию и анализу информации» и на 13,9 по умению «Оценка и использование информации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с</w:t>
      </w:r>
      <w:r>
        <w:rPr>
          <w:rFonts w:cs="Times New Roman" w:ascii="Times New Roman" w:hAnsi="Times New Roman"/>
          <w:b/>
          <w:bCs/>
          <w:sz w:val="24"/>
        </w:rPr>
        <w:t xml:space="preserve">пешность выполнения заданий по предметным областя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«Математика», «Русский язык», «Естествознание», «История»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Количественной характеристикой данного показателя является процент выполнения заданий к тексту из данной предметной области. Он равен отношению баллов, полученных учеником за выполнение заданий по каждой предметной области, к максимальному баллу, который можно было получить за выполнение этих заданий, в процентах. </w:t>
      </w:r>
    </w:p>
    <w:tbl>
      <w:tblPr>
        <w:tblW w:w="14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"/>
        <w:gridCol w:w="901"/>
        <w:gridCol w:w="375"/>
        <w:gridCol w:w="283"/>
        <w:gridCol w:w="1600"/>
        <w:gridCol w:w="1156"/>
        <w:gridCol w:w="425"/>
        <w:gridCol w:w="1072"/>
        <w:gridCol w:w="283"/>
        <w:gridCol w:w="1420"/>
        <w:gridCol w:w="187"/>
        <w:gridCol w:w="29"/>
        <w:gridCol w:w="243"/>
        <w:gridCol w:w="1581"/>
        <w:gridCol w:w="1497"/>
        <w:gridCol w:w="1636"/>
      </w:tblGrid>
      <w:tr>
        <w:trPr>
          <w:trHeight w:val="300" w:hRule="atLeast"/>
        </w:trPr>
        <w:tc>
          <w:tcPr>
            <w:tcW w:w="9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краевой диагностической работы по читательской грамотности</w:t>
              <w:br/>
              <w:t>(6 А  класс, 2024/2025 уч. год)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лассу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расноярскому краю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 за работу по 100-балльной шкале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D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2</w:t>
            </w:r>
            <w:bookmarkEnd w:id="4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4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шность выполне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от максимального бал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умений</w:t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иск информации в тексте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RANGE!D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3%</w:t>
            </w:r>
            <w:bookmarkEnd w:id="5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87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ние и анализ информации</w:t>
            </w:r>
          </w:p>
        </w:tc>
        <w:tc>
          <w:tcPr>
            <w:tcW w:w="1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" w:name="RANGE!D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43%</w:t>
            </w:r>
            <w:bookmarkEnd w:id="6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6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и использование информации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7" w:name="RANGE!D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45%</w:t>
            </w:r>
            <w:bookmarkEnd w:id="7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24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RANGE!D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67%</w:t>
            </w:r>
            <w:bookmarkEnd w:id="8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70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RANGE!D1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%</w:t>
            </w:r>
            <w:bookmarkEnd w:id="9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26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RANGE!D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33%</w:t>
            </w:r>
            <w:bookmarkEnd w:id="10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7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RANGE!D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%</w:t>
            </w:r>
            <w:bookmarkEnd w:id="11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4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одолели границу пониженного (порогового) уров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% учащихся)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2" w:name="RANGE!D1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  <w:bookmarkEnd w:id="12"/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1%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26365</wp:posOffset>
                        </wp:positionH>
                        <wp:positionV relativeFrom="paragraph">
                          <wp:posOffset>-100330</wp:posOffset>
                        </wp:positionV>
                        <wp:extent cx="6057265" cy="1404620"/>
                        <wp:effectExtent l="0" t="0" r="0" b="0"/>
                        <wp:wrapNone/>
                        <wp:docPr id="1" name="Диаграмма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Диаграмма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265" cy="140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69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2268"/>
              <w:gridCol w:w="2268"/>
              <w:gridCol w:w="2268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26110</wp:posOffset>
                        </wp:positionH>
                        <wp:positionV relativeFrom="paragraph">
                          <wp:posOffset>1905</wp:posOffset>
                        </wp:positionV>
                        <wp:extent cx="276225" cy="171450"/>
                        <wp:effectExtent l="0" t="0" r="0" b="0"/>
                        <wp:wrapNone/>
                        <wp:docPr id="2" name="Прямоугольни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Прямоугольни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1" t="-204" r="-131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49910</wp:posOffset>
                        </wp:positionH>
                        <wp:positionV relativeFrom="paragraph">
                          <wp:posOffset>11430</wp:posOffset>
                        </wp:positionV>
                        <wp:extent cx="276225" cy="171450"/>
                        <wp:effectExtent l="0" t="0" r="0" b="0"/>
                        <wp:wrapNone/>
                        <wp:docPr id="3" name="Прямоугольни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Прямоугольни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1" t="-211" r="-131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28955</wp:posOffset>
                        </wp:positionH>
                        <wp:positionV relativeFrom="paragraph">
                          <wp:posOffset>30480</wp:posOffset>
                        </wp:positionV>
                        <wp:extent cx="314325" cy="152400"/>
                        <wp:effectExtent l="0" t="0" r="0" b="0"/>
                        <wp:wrapNone/>
                        <wp:docPr id="4" name="Прямоугольни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Прямоугольни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6" t="-227" r="-1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13410</wp:posOffset>
                        </wp:positionH>
                        <wp:positionV relativeFrom="paragraph">
                          <wp:posOffset>1905</wp:posOffset>
                        </wp:positionV>
                        <wp:extent cx="276225" cy="180975"/>
                        <wp:effectExtent l="0" t="0" r="0" b="0"/>
                        <wp:wrapNone/>
                        <wp:docPr id="5" name="Прямоугольни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Прямоугольни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1" t="-204" r="-131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остаточны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ниженный (пороговый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зовы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краевой диагностической работы по читательской грамотности</w:t>
              <w:br/>
              <w:t>(6 Б класс, 2024/2025 уч. год)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лассу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расноярскому краю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 за работу по 100-балльной шкале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9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4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шность выполне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от максимального бал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умений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иск информации в тексте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9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87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ние и анализ информации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2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6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и использование информации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93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24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70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26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25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7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0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4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одолели границу пониженного (порогового) уров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% учащихся)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1%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3020</wp:posOffset>
                  </wp:positionV>
                  <wp:extent cx="6054090" cy="1423035"/>
                  <wp:effectExtent l="0" t="0" r="0" b="0"/>
                  <wp:wrapNone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68"/>
        <w:gridCol w:w="2268"/>
        <w:gridCol w:w="2268"/>
      </w:tblGrid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905</wp:posOffset>
                  </wp:positionV>
                  <wp:extent cx="276225" cy="171450"/>
                  <wp:effectExtent l="0" t="0" r="0" b="0"/>
                  <wp:wrapNone/>
                  <wp:docPr id="7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204" r="-1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11430</wp:posOffset>
                  </wp:positionV>
                  <wp:extent cx="276225" cy="171450"/>
                  <wp:effectExtent l="0" t="0" r="0" b="0"/>
                  <wp:wrapNone/>
                  <wp:docPr id="8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0480</wp:posOffset>
                  </wp:positionV>
                  <wp:extent cx="314325" cy="152400"/>
                  <wp:effectExtent l="0" t="0" r="0" b="0"/>
                  <wp:wrapNone/>
                  <wp:docPr id="9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227" r="-11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905</wp:posOffset>
                  </wp:positionV>
                  <wp:extent cx="276225" cy="180975"/>
                  <wp:effectExtent l="0" t="0" r="0" b="0"/>
                  <wp:wrapNone/>
                  <wp:docPr id="10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204" r="-1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женный (пороговы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widowControl w:val="false"/>
        <w:spacing w:lineRule="auto" w:line="240" w:before="0" w:after="0"/>
        <w:ind w:left="-66" w:right="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 результатам выполнения диагностической работы </w:t>
      </w:r>
      <w:r>
        <w:rPr/>
        <w:t>получены следующие результаты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А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6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2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4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 по  6 А классу  на 8,16 % выше, чем по региону. В сравнении с прошлым учебным годом показатели успешности выполнения ниже на 12,86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47"/>
        <w:gridCol w:w="2977"/>
        <w:gridCol w:w="2835"/>
      </w:tblGrid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Б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6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2%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0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4%</w:t>
            </w:r>
          </w:p>
        </w:tc>
      </w:tr>
    </w:tbl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по  6 Б классу  на 12,16 % ниже, чем по региону. В сравнении с прошлым учебным годом показатели успешности выполнения ниже 8,86.</w:t>
      </w:r>
    </w:p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вод: Успешность выполнения в 2024 г.  в среднем в 6  классе  на 10,16 % выше, чем по региону. В сравнении с прошлым учебным годом показатели успешности выполнения ниже на 10,86%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widowControl w:val="false"/>
        <w:spacing w:lineRule="auto" w:line="240" w:before="0" w:after="0"/>
        <w:ind w:left="-66" w:right="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 результатам выполнения диагностической работы </w:t>
      </w:r>
      <w:r>
        <w:rPr/>
        <w:t>получены следующие результаты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А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3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8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67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7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 по  6 А классу  на 22,97 % выше, чем по региону. В сравнении с прошлым учебным годом показатели успешности выполнения выше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47"/>
        <w:gridCol w:w="2977"/>
        <w:gridCol w:w="2835"/>
      </w:tblGrid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Б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3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8%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70%</w:t>
            </w:r>
          </w:p>
        </w:tc>
      </w:tr>
    </w:tbl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по  6 Б классу  на 2,2 % ниже, чем по региону. В сравнении с прошлым учебным годом показатели успешности выполнения ниже.</w:t>
      </w:r>
    </w:p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вод: Успешность выполнения в 2024 г.  в среднем в 6  классе  на 12,3 % выше, чем по региону. В сравнении с прошлым учебным годом показатели успешности выполнения ниже на 4.3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 результатам выполнения диагностической работы получены следующие результаты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А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1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8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33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7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по  6 А классу  на 19,96 % выше, чем по региону. В сравнении с прошлым учебным годом показатели успешности выполнения ниже.</w:t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30"/>
                <w:lang w:eastAsia="ru-RU"/>
              </w:rPr>
              <w:t>6 Б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1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8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25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7%</w:t>
            </w:r>
          </w:p>
        </w:tc>
      </w:tr>
    </w:tbl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по  6 Б классу  на 22,88 % выше, чем по региону. В сравнении с прошлым учебным годом показатели успешности выполнения ниже.</w:t>
      </w:r>
    </w:p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вод: Успешность выполнения в 2024 г.  в среднем в 6  классе  на 22,2 % выше, чем по региону. В сравнении с прошлым учебным годом показатели успешности выполнения ниже на 10,9%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ознание</w:t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 результатам выполнения диагностической работы получены следующие результаты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30"/>
                <w:lang w:eastAsia="ru-RU"/>
              </w:rPr>
              <w:t>6 А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1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2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26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по  6 А классу  на 2,26 % ниже, чем по региону. В сравнении с прошлым учебным годом показатели успешности выполнения ниже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18"/>
        <w:gridCol w:w="2977"/>
        <w:gridCol w:w="2875"/>
      </w:tblGrid>
      <w:tr>
        <w:trPr>
          <w:trHeight w:val="621" w:hRule="atLeast"/>
        </w:trPr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Б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1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2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%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26%</w:t>
            </w:r>
          </w:p>
        </w:tc>
      </w:tr>
    </w:tbl>
    <w:p>
      <w:pPr>
        <w:pStyle w:val="Normal"/>
        <w:widowControl w:val="false"/>
        <w:spacing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по  6 Б классу  на 7,74 % выше, чем по региону. В сравнении с прошлым учебным годом показатели успешности выполнения ниже.</w:t>
      </w:r>
    </w:p>
    <w:p>
      <w:pPr>
        <w:pStyle w:val="Normal"/>
        <w:widowControl w:val="false"/>
        <w:spacing w:before="0" w:after="0"/>
        <w:ind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вод: Успешность выполнения в 2024 г.  в среднем в 6  классе  на 2,74 % выше, чем по региону. В сравнении с прошлым учебным годом показатели успешности выполнения ниже на 30,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пешность выполнения заданий по группам умений выше краевых  на 7, 59 по  умени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информации в тексте», на 12 по «Пониманию и анализу информации» и на 13,9 по умению «Оценка и использование информац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 русскому язы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в 2024 г.  в среднем в 6  классе  на 10,16 % выше, чем по региону. В сравнении с прошлым учебным годом показатели успешности выполнения ниже на 10,8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  в среднем в 6  классе   по математике на 12,3 % выше, чем по региону. В сравнении с прошлым учебным годом показатели успешности выполнения ниже на 4.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истор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в среднем в 6  классе  на 22,2 % выше, чем по региону. В сравнении с прошлым учебным годом показатели успешности выполнения ниже на 10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пешность выполнения в 2024 г.  в среднем в 6  классе  по естествознанию на 2,74 % выше, чем по региону. В сравнении с прошлым учебным годом показатели успешности выполнения ниже на 30,7%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Среднее значение по результатам краевой диагностической работы в 6А классе (54,82) на 9.28 выше среднего значения по Красноярскому краю (45,54);  при этом среднее значение в 6Б классе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0,8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) на 5.35 выше среднего значения по Красноярскому краю (45,54), что в среднем составляет 7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еще раз ознакомить всех учителей предметников с порядком проведения краевой диагностической работы в 6-х классах по читательской грамотности под подпись, рассмотреть результаты КДР6 по читательской грамотности на заседаниях методических объединений, обозначить типичные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одительских собраниях довести результаты работы обучающихся до каждого р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чителям-предметникам проанализировать индивидуальные работы обучающихся, выявить задания, вызвавшие наибольшие затруднения у детей, внести коррективы в деятельности по формированию читательской грамотности,  провести с учащимися  анализ дан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 методических объединений и впредь обеспечивать объективность проведения и оценки краевой диагностической</w:t>
      </w:r>
      <w:r>
        <w:rPr>
          <w:rFonts w:cs="Times New Roman" w:ascii="Times New Roman" w:hAnsi="Times New Roman"/>
          <w:sz w:val="24"/>
        </w:rPr>
        <w:t xml:space="preserve"> работы по читатель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оставлена 24.12.2024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6:00Z</dcterms:created>
  <dc:creator>user</dc:creator>
  <dc:description/>
  <cp:keywords/>
  <dc:language>en-US</dc:language>
  <cp:lastModifiedBy>User</cp:lastModifiedBy>
  <cp:lastPrinted>2024-12-25T16:58:00Z</cp:lastPrinted>
  <dcterms:modified xsi:type="dcterms:W3CDTF">2024-12-25T11:29:00Z</dcterms:modified>
  <cp:revision>13</cp:revision>
  <dc:subject/>
  <dc:title/>
</cp:coreProperties>
</file>