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раевой диагностическ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итательской грамотности в 6 классе (КДР6),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Ярцевская СОШ № 12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ая контрольная диагностическая работа по читательской грамотности в 6 классах проводилась в общеобразовательных организациях Красноярского края, в том числе и в МБОУ Ярцевская СОШ № 12, 14 ноября 2023 г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работу 14 учащихся шестого класса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Для описания достижений учащихся в области читательской грамотности выделены 4 уровня: </w:t>
      </w:r>
      <w:r>
        <w:rPr>
          <w:b/>
        </w:rPr>
        <w:t>недостаточный</w:t>
      </w:r>
      <w:r>
        <w:rPr/>
        <w:t xml:space="preserve">, </w:t>
      </w:r>
      <w:r>
        <w:rPr>
          <w:b/>
        </w:rPr>
        <w:t>пониженный (пороговый)</w:t>
      </w:r>
      <w:r>
        <w:rPr/>
        <w:t xml:space="preserve">, </w:t>
      </w:r>
      <w:r>
        <w:rPr>
          <w:b/>
        </w:rPr>
        <w:t>базовый</w:t>
      </w:r>
      <w:r>
        <w:rPr/>
        <w:t xml:space="preserve"> и </w:t>
      </w:r>
      <w:r>
        <w:rPr>
          <w:b/>
        </w:rPr>
        <w:t>повышенный</w:t>
      </w:r>
      <w:r>
        <w:rPr/>
        <w:t>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Уровень</w:t>
      </w:r>
      <w:r>
        <w:rPr>
          <w:b/>
        </w:rPr>
        <w:t xml:space="preserve">, </w:t>
      </w:r>
      <w:r>
        <w:rPr>
          <w:i/>
        </w:rPr>
        <w:t>недостаточный для дальнейшего обучения</w:t>
      </w:r>
      <w:r>
        <w:rPr/>
        <w:t xml:space="preserve">, говорит о том, что ученик </w:t>
      </w:r>
      <w:r>
        <w:rPr>
          <w:i/>
        </w:rPr>
        <w:t xml:space="preserve">не продемонстрировал читательскую грамотность. </w:t>
      </w:r>
      <w:r>
        <w:rPr/>
        <w:t xml:space="preserve">Он неверно понимает большую часть информации в тексте, не может связать ее воедино, неточно извлекает необходимые сведения, отказывается от ответа на значительную часть заданий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</w:rPr>
        <w:t>Пониженный (пороговый)</w:t>
      </w:r>
      <w:r>
        <w:rPr/>
        <w:t xml:space="preserve"> уровень говорит о том, что ученик </w:t>
      </w:r>
      <w:r>
        <w:rPr>
          <w:i/>
        </w:rPr>
        <w:t>достиг минимального (порогового) уровня читательской грамотности</w:t>
      </w:r>
      <w:r>
        <w:rPr/>
        <w:t xml:space="preserve">. Он решает ряд читательских задач, иногда достаточно сложных, но его понимание в целом фрагментарно. Иногда он успешен в одном предметном блоке и совершенно неуспешен в другом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</w:rPr>
        <w:t>Базовый</w:t>
      </w:r>
      <w:r>
        <w:rPr/>
        <w:t xml:space="preserve"> уровень показывает, что ученик демонстрирует разные группы читательских умений, </w:t>
      </w:r>
      <w:r>
        <w:rPr>
          <w:i/>
        </w:rPr>
        <w:t>верно понимает основное содержание текста, основные идеи, понятия и взаимосвязи, достаточно точно извлекает информацию</w:t>
      </w:r>
      <w:r>
        <w:rPr/>
        <w:t>. Ему пока трудно использовать информацию из текста, сделать верные выводы, правильно понять то, что противоречит его житейскому опыту и читательским ожиданиям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</w:rPr>
        <w:t>Повышенный</w:t>
      </w:r>
      <w:r>
        <w:rPr/>
        <w:t xml:space="preserve"> уровень говорит о том, что ученику </w:t>
      </w:r>
      <w:r>
        <w:rPr>
          <w:i/>
        </w:rPr>
        <w:t>по силам большинство предложенных читательских задач, он способен самостоятельно учиться на основе текстов</w:t>
      </w:r>
      <w:r>
        <w:rPr/>
        <w:t xml:space="preserve">, соотносить разные точки зрения, воспринимать новую информацию, которая может противоречить его ожиданиям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Уровни читательской грамотности присваиваются на основе балла по 100-балльной шкале.  Описание количественных критериев их достижения приведено в таблице ниж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00964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959"/>
                              <w:gridCol w:w="1310"/>
                              <w:gridCol w:w="2110"/>
                              <w:gridCol w:w="851"/>
                              <w:gridCol w:w="992"/>
                              <w:gridCol w:w="2268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учащихся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достаточный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ниж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пороговы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RANGE!B3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%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" w:name="RANGE!C3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%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2" w:name="RANGE!D3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0%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RANGE!E3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0%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97%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,17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,1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,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3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959"/>
                        <w:gridCol w:w="1310"/>
                        <w:gridCol w:w="2110"/>
                        <w:gridCol w:w="851"/>
                        <w:gridCol w:w="992"/>
                        <w:gridCol w:w="2268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9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ы учащихся: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едостаточный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нижен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пороговый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4" w:name="RANGE!B3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%</w:t>
                            </w:r>
                            <w:bookmarkEnd w:id="4"/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5" w:name="RANGE!C3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%</w:t>
                            </w:r>
                            <w:bookmarkEnd w:id="5"/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6" w:name="RANGE!D3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0%</w:t>
                            </w:r>
                            <w:bookmarkEnd w:id="6"/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7" w:name="RANGE!E3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0%</w:t>
                            </w:r>
                            <w:bookmarkEnd w:id="7"/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97%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,17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,13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,73%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9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05"/>
        <w:gridCol w:w="3827"/>
      </w:tblGrid>
      <w:tr>
        <w:trPr>
          <w:trHeight w:val="56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читательской грамот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о 100-балльной шкале 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для дальнейшего обуч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0 баллов 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 (порогов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60 баллов </w:t>
            </w:r>
          </w:p>
        </w:tc>
      </w:tr>
      <w:tr>
        <w:trPr>
          <w:trHeight w:val="2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-75 баллов </w:t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и более баллов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КДР6 оценивалась сформированность </w:t>
      </w:r>
      <w:r>
        <w:rPr>
          <w:b/>
          <w:bCs/>
        </w:rPr>
        <w:t xml:space="preserve">трех групп умений: </w:t>
      </w:r>
    </w:p>
    <w:p>
      <w:pPr>
        <w:pStyle w:val="Normal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я группа – </w:t>
      </w:r>
      <w:r>
        <w:rPr>
          <w:rFonts w:cs="Times New Roman" w:ascii="Times New Roman" w:hAnsi="Times New Roman"/>
          <w:i/>
          <w:sz w:val="24"/>
          <w:szCs w:val="24"/>
        </w:rPr>
        <w:t>общее понимание текста, ориентация в тексте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умение понимать общее содержание текстов различного содержания, находить и извлекать информацию, представленную в них в явном виде;</w:t>
      </w:r>
    </w:p>
    <w:p>
      <w:pPr>
        <w:pStyle w:val="Normal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я группа – </w:t>
      </w:r>
      <w:r>
        <w:rPr>
          <w:rFonts w:cs="Times New Roman" w:ascii="Times New Roman" w:hAnsi="Times New Roman"/>
          <w:i/>
          <w:sz w:val="24"/>
          <w:szCs w:val="24"/>
        </w:rPr>
        <w:t>глубокое и детальное понимание содержания и формы текста</w:t>
      </w:r>
      <w:r>
        <w:rPr>
          <w:rFonts w:cs="Times New Roman" w:ascii="Times New Roman" w:hAnsi="Times New Roman"/>
          <w:sz w:val="24"/>
          <w:szCs w:val="24"/>
        </w:rPr>
        <w:t xml:space="preserve"> – включает умения обобщать и интерпретировать информацию, представленную в разной форме; проверять и формулировать на ее основе утверждения, выводы;</w:t>
      </w:r>
    </w:p>
    <w:p>
      <w:pPr>
        <w:pStyle w:val="Normal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я группа – </w:t>
      </w:r>
      <w:r>
        <w:rPr>
          <w:rFonts w:cs="Times New Roman" w:ascii="Times New Roman" w:hAnsi="Times New Roman"/>
          <w:i/>
          <w:sz w:val="24"/>
          <w:szCs w:val="24"/>
        </w:rPr>
        <w:t>осмысление и оценка, использование информации из текста</w:t>
      </w:r>
      <w:r>
        <w:rPr>
          <w:rFonts w:cs="Times New Roman" w:ascii="Times New Roman" w:hAnsi="Times New Roman"/>
          <w:sz w:val="24"/>
          <w:szCs w:val="24"/>
        </w:rPr>
        <w:t xml:space="preserve"> – включает умение оценивать содержание и форму текста или его структурных элементов с точки зрения целей авторов; оценивать полноту и достоверность информации; обнаруживать противоречия в одном или нескольких текстах; высказывать и обосновывать собственную точку зрения по вопросу, обсуждаемому в тексте; применять информацию, содержащуюся в тексте, для решения различных практических и учебно-познавательных задач с привлечением или без привлечения собственного опы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Ус</w:t>
      </w:r>
      <w:r>
        <w:rPr>
          <w:b/>
          <w:bCs/>
        </w:rPr>
        <w:t xml:space="preserve">пешность выполнения заданий по предметным областям </w:t>
      </w:r>
      <w:r>
        <w:rPr>
          <w:bCs/>
        </w:rPr>
        <w:t>(</w:t>
      </w:r>
      <w:r>
        <w:rPr>
          <w:b/>
          <w:bCs/>
        </w:rPr>
        <w:t xml:space="preserve">«Математика», «Русский язык», «Естествознание», «История»). </w:t>
      </w:r>
      <w:r>
        <w:rPr/>
        <w:t xml:space="preserve">Количественной характеристикой данного показателя является процент выполнения заданий к тексту из данной предметной области. Он равен отношению баллов, полученных учеником за выполнение заданий по каждой предметной области, к максимальному баллу, который можно было получить за выполнение этих заданий, в процентах. 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48"/>
        <w:gridCol w:w="2693"/>
        <w:gridCol w:w="1701"/>
        <w:gridCol w:w="1917"/>
      </w:tblGrid>
      <w:tr>
        <w:trPr>
          <w:trHeight w:val="300" w:hRule="atLeast"/>
        </w:trPr>
        <w:tc>
          <w:tcPr>
            <w:tcW w:w="9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краевой диагностической работы по читательской грамотности</w:t>
              <w:br/>
              <w:t>(6 класс, 2023/2024 уч. год)</w:t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лассу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значение по Красноярскому краю</w:t>
            </w:r>
          </w:p>
        </w:tc>
      </w:tr>
      <w:tr>
        <w:trPr>
          <w:trHeight w:val="315" w:hRule="atLeast"/>
        </w:trPr>
        <w:tc>
          <w:tcPr>
            <w:tcW w:w="157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 за работу по 100-балльной шка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8" w:name="RANGE!D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43</w:t>
            </w:r>
            <w:bookmarkEnd w:id="8"/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5</w:t>
            </w:r>
          </w:p>
        </w:tc>
      </w:tr>
      <w:tr>
        <w:trPr>
          <w:trHeight w:val="750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ешность выполнения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% от максимального бал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ум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понимание и ориентация в текст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9" w:name="RANGE!D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57%</w:t>
            </w:r>
            <w:bookmarkEnd w:id="9"/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01%</w:t>
            </w:r>
          </w:p>
        </w:tc>
      </w:tr>
      <w:tr>
        <w:trPr>
          <w:trHeight w:val="82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убокое и детальное понимание содержания и формы текс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0" w:name="RANGE!D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76%</w:t>
            </w:r>
            <w:bookmarkEnd w:id="10"/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17%</w:t>
            </w:r>
          </w:p>
        </w:tc>
      </w:tr>
      <w:tr>
        <w:trPr>
          <w:trHeight w:val="85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мысление и оценка, использование информ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1" w:name="RANGE!D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90%</w:t>
            </w:r>
            <w:bookmarkEnd w:id="11"/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80%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2" w:name="RANGE!D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3%</w:t>
            </w:r>
            <w:bookmarkEnd w:id="12"/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8%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3" w:name="RANGE!D1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71%</w:t>
            </w:r>
            <w:bookmarkEnd w:id="13"/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92%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4" w:name="RANGE!D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71%</w:t>
            </w:r>
            <w:bookmarkEnd w:id="14"/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8%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5" w:name="RANGE!D1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86%</w:t>
            </w:r>
            <w:bookmarkEnd w:id="15"/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52%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одолели границу пониженного (порогового) уров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% учащихс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6" w:name="RANGE!D1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  <w:bookmarkEnd w:id="16"/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2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93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16"/>
        <w:gridCol w:w="2398"/>
        <w:gridCol w:w="1888"/>
        <w:gridCol w:w="1888"/>
        <w:gridCol w:w="1240"/>
      </w:tblGrid>
      <w:tr>
        <w:trPr>
          <w:trHeight w:val="209" w:hRule="atLeast"/>
        </w:trPr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4410</wp:posOffset>
                  </wp:positionH>
                  <wp:positionV relativeFrom="paragraph">
                    <wp:posOffset>129540</wp:posOffset>
                  </wp:positionV>
                  <wp:extent cx="5703570" cy="1471930"/>
                  <wp:effectExtent l="0" t="0" r="0" b="0"/>
                  <wp:wrapNone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2305050</wp:posOffset>
                  </wp:positionV>
                  <wp:extent cx="257175" cy="152400"/>
                  <wp:effectExtent l="0" t="0" r="0" b="0"/>
                  <wp:wrapNone/>
                  <wp:docPr id="3" name="Прямоугольни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227" r="-13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91125</wp:posOffset>
                  </wp:positionH>
                  <wp:positionV relativeFrom="paragraph">
                    <wp:posOffset>2343150</wp:posOffset>
                  </wp:positionV>
                  <wp:extent cx="295275" cy="152400"/>
                  <wp:effectExtent l="0" t="0" r="0" b="0"/>
                  <wp:wrapNone/>
                  <wp:docPr id="4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1" t="-246" r="-12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05550</wp:posOffset>
                  </wp:positionH>
                  <wp:positionV relativeFrom="paragraph">
                    <wp:posOffset>2324100</wp:posOffset>
                  </wp:positionV>
                  <wp:extent cx="266700" cy="161925"/>
                  <wp:effectExtent l="0" t="0" r="0" b="0"/>
                  <wp:wrapNone/>
                  <wp:docPr id="5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7" t="-219" r="-13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7"/>
            </w:tblGrid>
            <w:tr>
              <w:trPr>
                <w:trHeight w:val="322" w:hRule="atLeast"/>
              </w:trPr>
              <w:tc>
                <w:tcPr>
                  <w:tcW w:w="23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женный (пороговый)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Default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</wp:posOffset>
            </wp:positionH>
            <wp:positionV relativeFrom="paragraph">
              <wp:posOffset>2308225</wp:posOffset>
            </wp:positionV>
            <wp:extent cx="257175" cy="161925"/>
            <wp:effectExtent l="0" t="0" r="0" b="0"/>
            <wp:wrapNone/>
            <wp:docPr id="6" name="Прямоугольни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рямоугольни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219" r="-1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ШМО рассмотреть результаты КДР6 по читательской грамотности на заседаниях методических объединений, обозначить типичные ошибки и учителям-предметникам провести с учениками анализ д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оставлена 26.12.2023г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40:00Z</dcterms:created>
  <dc:creator>user</dc:creator>
  <dc:description/>
  <cp:keywords/>
  <dc:language>en-US</dc:language>
  <cp:lastModifiedBy>user</cp:lastModifiedBy>
  <cp:lastPrinted>2020-01-11T15:10:00Z</cp:lastPrinted>
  <dcterms:modified xsi:type="dcterms:W3CDTF">2024-01-09T06:52:00Z</dcterms:modified>
  <cp:revision>4</cp:revision>
  <dc:subject/>
  <dc:title/>
</cp:coreProperties>
</file>