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-1331595</wp:posOffset>
            </wp:positionV>
            <wp:extent cx="7559675" cy="5615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22" r="111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1548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379"/>
        <w:gridCol w:w="936"/>
        <w:gridCol w:w="4938"/>
        <w:gridCol w:w="1884"/>
      </w:tblGrid>
      <w:tr>
        <w:trPr>
          <w:trHeight w:val="291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9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,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,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по математ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,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</w:t>
            </w:r>
          </w:p>
        </w:tc>
      </w:tr>
      <w:tr>
        <w:trPr>
          <w:trHeight w:val="29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иагностическая работа в 8 классах по естественнонаучной грамот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евой</w:t>
            </w:r>
          </w:p>
        </w:tc>
      </w:tr>
      <w:tr>
        <w:trPr>
          <w:trHeight w:val="29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формированию функциональной грамот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</w:t>
            </w:r>
          </w:p>
        </w:tc>
      </w:tr>
      <w:tr>
        <w:trPr>
          <w:trHeight w:val="26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в формате ЕГЭ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7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,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,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ОГЭ по математ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</w:t>
            </w:r>
          </w:p>
        </w:tc>
      </w:tr>
      <w:tr>
        <w:trPr>
          <w:trHeight w:val="2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верочная работа по географии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 в 9 класс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2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ОГЭ по русскому языку                                               Пробный ЕГЭ по русскому язы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</w:t>
            </w:r>
          </w:p>
        </w:tc>
      </w:tr>
      <w:tr>
        <w:trPr>
          <w:trHeight w:val="33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в 5 - 11 классах.</w:t>
            </w:r>
          </w:p>
        </w:tc>
      </w:tr>
      <w:tr>
        <w:trPr>
          <w:trHeight w:val="33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2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6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1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7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чайный выбор из предметов гуманитарного и естественно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ля 6 кл.- география, история, обществознание;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7 кл.- география, история, обществознание; биология,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8 кл. - география, история, обществознание; биология, физика, хим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 и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,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в формате ЕГЭ,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3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 в 9 класс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9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 по Математ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 и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9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 по Русскому язы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 и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9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 по предметам по выбору учащихся (1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 и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9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 по предметам по выбору учащихся (2 предм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Э и ОГ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82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2:00Z</dcterms:created>
  <dc:creator>Тамара Н. Тогочакова</dc:creator>
  <dc:description/>
  <dc:language>en-US</dc:language>
  <cp:lastModifiedBy/>
  <cp:lastPrinted>2021-09-08T13:32:00Z</cp:lastPrinted>
  <dcterms:modified xsi:type="dcterms:W3CDTF">2024-04-18T15:34:52Z</dcterms:modified>
  <cp:revision>3</cp:revision>
  <dc:subject/>
  <dc:title/>
</cp:coreProperties>
</file>