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о проверке рабочих программ учителей математики, физики, информатики </w:t>
      </w:r>
      <w:r>
        <w:rPr/>
        <w:t>МБОУ Ярцевская СОШ № 12.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19"/>
        <w:gridCol w:w="1417"/>
        <w:gridCol w:w="2835"/>
        <w:gridCol w:w="4003"/>
      </w:tblGrid>
      <w:tr>
        <w:trPr>
          <w:trHeight w:val="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ик/наличи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программа составлена через конструктор рабочих программ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И.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Виленкин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Н.Н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ожкова Т.М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Мордкович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Атанасян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мате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ина Н.П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огорело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Р. Высоцкий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Мякишев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.и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зического экспери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бзеева Т.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/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Анализ результатов проверки рабочих программ позволяет сделать следующие выводы:</w:t>
      </w:r>
      <w:bookmarkEnd w:id="0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83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чие программы  составлены у всех учителей; планирование отражает учебный материал, обусловленный программо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Учебные пособия соответствуют программно-методическому обеспечению, имеются в наличии.</w:t>
      </w:r>
    </w:p>
    <w:p>
      <w:pPr>
        <w:pStyle w:val="Style18"/>
        <w:shd w:fill="FFFFFF" w:val="clear"/>
        <w:spacing w:before="0" w:after="0"/>
        <w:ind w:left="72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комендации: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1.Учителям, получившим замечания по рабочим программам,  исправить недочеты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2. Заполнять журналы строго по тематическому планированию. При необходимости проводить коррекцию календарно-тематического планирования в рабочих программах с обязательной отметкой в программе.</w:t>
      </w:r>
    </w:p>
    <w:p>
      <w:pPr>
        <w:pStyle w:val="Style20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1.08.2024                                         </w:t>
        <w:tab/>
        <w:tab/>
        <w:tab/>
        <w:tab/>
        <w:tab/>
        <w:tab/>
        <w:t xml:space="preserve"> Руководитель ШМО _____________Шашина Н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300"/>
      <w:ind w:hanging="58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0:41:00Z</dcterms:created>
  <dc:creator>Зам</dc:creator>
  <dc:description/>
  <dc:language>en-US</dc:language>
  <cp:lastModifiedBy>zz</cp:lastModifiedBy>
  <cp:lastPrinted>2019-10-31T07:07:00Z</cp:lastPrinted>
  <dcterms:modified xsi:type="dcterms:W3CDTF">2024-12-08T10:46:00Z</dcterms:modified>
  <cp:revision>3</cp:revision>
  <dc:subject/>
  <dc:title/>
</cp:coreProperties>
</file>