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ещённых уроках учителей математики, физики,  информа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внутришкольного контроля на 2024-2025 учебный год  было запланировано посещение уроков учителей математики, физики, информатики с целью анализа качества подготовки и проведения уро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в 1 полугодии в рамках контроля посещено и проанализировано 3 урока учителей математики, информатики, проведенных согласно распис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верки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урока требованиям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предметный контроль (математика, информат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ялись вопрос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ителя к уроку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урок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используемых методов и форм работы, наглядных  средств обучения и оборудования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м ШМО было посещено 3 урока: урок математики в 6Б классе по теме «Упрощение выражений» (учитель Соколова Н.Н.), урок математики в 6А классе по теме «Признаки делимости на 10, 2 и 5» (учитель Пирожкова Т.М.), интегрированный урок вероятности и статистики и информатики в 10 классе по теме «Работа с электронными таблицами. Наглядные формы представления статистической информации». Проверялась готовность учителя к уроку; технологическая карта урока; качество проведения урока; целесообразность используемых методов и форм работы, наглядных  средств обучения и оборуд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учителя-предметники готовы к урокам, имеются подготовленные к уроку технологические карты и дидактический материал, выполняются санитарные нормы по подготовке кабинета к уроку, динамические паузы во время урока, смена видов деятельности, рационально используется до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КТ (в основном, презентации и раздаточный материал) использовались учителем математики 8 кл. Пирожковой Т.М. Формы работы учащихся на уроке: индивидуальная, парная. Учителя осуществляют формирование УУД: регулятивных, личностных, познавательных, коммуникативных. Мобилизующие моменты – психологические приёмы на положительную мотивацию к учению. Цели урока под руководством учителя формулируют сами учащиеся. Вхождение в тему уроков организуется с помощью нестандартной проблемной ситуации, но, тем не менее, формулируются в основном самим учителем. Ученикам предлагались задания разного уровня сложности, в некоторых прослеживались межпредметные связи и с повседневной практической деятельностью человека. В заданиях для групповой работы подобраны задания исследовательского характера. Учитель руководит действиями учеников. Присутствует ситуация успеха на уроках. В заключение урока проводится обобщение изученного, обсуждаются трудности в выполнении заданий, проводится рефлексия. Домашнее задание ученикам предлагалось стандартное, не дифференцированное. По математике в 8 классе учитель предложил для выполнения задания из контрольно-измерительных материалов по подготовке к государственной итоговой аттестации. Учителя обсудили проблемы каждого класса, необходимость контроля успеваемости отстающих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итогам посещения уроков коллег выявлено, что уроки проведены согласно требованиям ФГОС, но учащимся предлагалось недостаточно практико-ориентированных заданий, домашнее задание – не дифференцированное.</w:t>
      </w:r>
    </w:p>
    <w:p>
      <w:pPr>
        <w:pStyle w:val="Style16"/>
        <w:shd w:fill="FFFFFF" w:val="clear"/>
        <w:tabs>
          <w:tab w:val="clear" w:pos="708"/>
          <w:tab w:val="left" w:pos="3252" w:leader="none"/>
          <w:tab w:val="center" w:pos="4677" w:leader="none"/>
        </w:tabs>
        <w:spacing w:lineRule="auto" w:line="276" w:before="0" w:after="0"/>
        <w:ind w:left="-142" w:firstLine="142"/>
        <w:rPr/>
      </w:pPr>
      <w:r>
        <w:rPr>
          <w:b/>
          <w:bCs/>
          <w:color w:val="000000"/>
        </w:rPr>
        <w:tab/>
        <w:tab/>
        <w:t>Решени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по построению уроков в соответствии с требованиями ФГОС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ить самое пристальное внимание работе с учениками, имеющими проблемы с усвоением материала, организовать с ними индивидуально-групповую работу по ликвидации пробелов в зн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самообразованием по заявленным темам.</w:t>
      </w:r>
    </w:p>
    <w:p>
      <w:pPr>
        <w:pStyle w:val="Normal"/>
        <w:numPr>
          <w:ilvl w:val="0"/>
          <w:numId w:val="2"/>
        </w:numPr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ь уроки коллег с целью обмена опытом работы и наблюдения за эффективными приёмами организации урок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05.12.2024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>
          <w:bCs/>
        </w:rPr>
        <w:t xml:space="preserve">Руководитель ШМО учителей математики, физики, информатики:   </w:t>
      </w:r>
      <w:r>
        <w:rPr/>
        <w:t xml:space="preserve"> Шашина Н.П.                                                              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" w:hAnsi="Courier" w:eastAsia="Times New Roman" w:cs="Courier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" w:hAnsi="Courier" w:eastAsia="Times New Roman" w:cs="Courier"/>
      <w:sz w:val="28"/>
    </w:rPr>
  </w:style>
  <w:style w:type="character" w:styleId="Style14">
    <w:name w:val="Основной текст с отступом Знак"/>
    <w:qFormat/>
    <w:rPr>
      <w:rFonts w:ascii="Courier" w:hAnsi="Courier" w:eastAsia="Times New Roman" w:cs="Courier"/>
      <w:sz w:val="28"/>
    </w:rPr>
  </w:style>
  <w:style w:type="character" w:styleId="2">
    <w:name w:val="Основной текст с отступом 2 Знак"/>
    <w:qFormat/>
    <w:rPr>
      <w:rFonts w:ascii="Courier" w:hAnsi="Courier" w:eastAsia="Times New Roman" w:cs="Courier"/>
      <w:i/>
      <w:sz w:val="28"/>
    </w:rPr>
  </w:style>
  <w:style w:type="character" w:styleId="3">
    <w:name w:val="Основной текст с отступом 3 Знак"/>
    <w:qFormat/>
    <w:rPr>
      <w:rFonts w:ascii="Courier" w:hAnsi="Courier" w:eastAsia="Times New Roman" w:cs="Courie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</w:pPr>
    <w:rPr>
      <w:rFonts w:ascii="Courier" w:hAnsi="Courier" w:eastAsia="Times New Roman" w:cs="Courier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440" w:hanging="0"/>
      <w:jc w:val="both"/>
    </w:pPr>
    <w:rPr>
      <w:rFonts w:ascii="Courier" w:hAnsi="Courier" w:eastAsia="Times New Roman" w:cs="Courier"/>
      <w:i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440" w:hanging="0"/>
      <w:jc w:val="both"/>
    </w:pPr>
    <w:rPr>
      <w:rFonts w:ascii="Courier" w:hAnsi="Courier" w:eastAsia="Times New Roman" w:cs="Courier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1:00Z</dcterms:created>
  <dc:creator>comp_5</dc:creator>
  <dc:description/>
  <cp:keywords/>
  <dc:language>en-US</dc:language>
  <cp:lastModifiedBy>User</cp:lastModifiedBy>
  <cp:lastPrinted>2020-02-04T16:15:00Z</cp:lastPrinted>
  <dcterms:modified xsi:type="dcterms:W3CDTF">2024-12-16T07:06:00Z</dcterms:modified>
  <cp:revision>7</cp:revision>
  <dc:subject/>
  <dc:title/>
</cp:coreProperties>
</file>